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У «Бобравская средняя общеобразовательная школа»</w:t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именение элементов здоровьесберегающих технологий на уроке математики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з опыта работы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:  Забуга Л.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ОУ «Бобра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роке математики использую; КСО. работу в парах, работу в группах, проекты, самостоятельные работы, интересные факты, задачи по здоровому образу жизни, физкультминутки, карточки для рефлек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м. при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ефлексия на уроках математи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>1</w:t>
        <w:tab/>
        <w:t>2</w:t>
        <w:tab/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81100" cy="116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drawing>
          <wp:inline distT="0" distB="0" distL="0" distR="0">
            <wp:extent cx="913765" cy="116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1816100" cy="132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4</w:t>
        <w:tab/>
        <w:t>5</w:t>
      </w:r>
    </w:p>
    <w:p>
      <w:pPr>
        <w:pStyle w:val="Normal"/>
        <w:tabs>
          <w:tab w:val="clear" w:pos="708"/>
          <w:tab w:val="left" w:pos="832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84300" cy="148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2564765" cy="148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44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уро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Есть вопрос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вопрос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 панике! Ничего не понятно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 панике! Ничего не понятн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сомнения в выполнении домашнего задани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вопрос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меня хорошее настроение. Домашнее задание выполнил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роение хорошее. Мне все понятно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у помощ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у помощ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ОУ  «Бобра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 на тему здоровье сбере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Ежедневно папа подвозит Колю в школу. Коля живет на расстоянии 2 км от школы. Ходьба укрепляет сердце. Урон здоровью подсчитать нельзя, а вот экономический ущерб определите. Сколько денег тратит папа на подвоз сына, если цена  бензина марки «93» 2,17к за 1 литр. расход бензина на 100 км -12л. В году 35 рабочих нед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Все знают, что первое блюдо очень полезно для работы желудка. Некоторые в школьной столовой выливают первое блюдо в помои. Урон здоровью подсчитать невозможно, а вот экономический ущерб определите. Сколько денег выбрасываете в помойное ведро, если на приготовление супа для всей школы (180 чел.) иде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8 кг говядины по цене 220 руб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8 кг картофеля по  15 руб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кг риса по 45 руб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ука по 23 руб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ли и специй на 10 руб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ркови 1 кг по 32 руб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3.Что экономнее, сытнее и полезнее: сухой «Ролтон» по цене 9,5 руб или чай с булкой и маслом, если для бутерброда беретс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/6 часть булки по цене 10 руб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сло 10г по цене 75 руб  за 1 кг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ай с сахаром 1 руб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4.Как известно сердце тренированного человека делает 6о ударов в минуту, а сердце нетренированного человека -85 ударов.  При каждом сжатии оно перекачивает в кровеносные сосуды до 80  см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крови. На   сколько ударов за 72 года сердце тренированного человека сделает меньше?  На сколько  куб. см крови  перекачает сердце здорового человека.?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5.Мать купила стакан молока, которое укрепляет кости, и налила стакан сыну. Какую часть литра молока  получил сын?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6.В оздоровительном лагере  дети собирают цветы липы для приготовления чая в течение учебного года. Ученики 5 –го класса собрали 1080г, 6-го  -на 400г больше,  чем 5-го, а7-го в 2 раза больше, чем ученики 5-го и 6-го вместе. Сколько  кг липы собрали в лагере?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>7.Жизненная емкость легких у не занимающихся спортом людей примерно 3000 куб.см., а у спортсменов она доходит до 5700 куб.см. На  сколько больше жизненная емкость легких у спортсменов, чем у не занимающихся спортом людей?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8.Разница в обхвате груди в положении вдоха и выдоха у тренированных спортсменов достигает 16 см, а у не занимающихся спортом – в 4 раза меньше. Какова  разница в обхвате груди у этих людей?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9.Хорошие бегуны пробегают 100м за 12 сек.; при катании с гор г. на спортивных санках скорость развивается до 100 км в час. На сколько км в час  скорость при катании с гор на спортивных санках больше скорости бегуна?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10.В 100г перьев зеленого лука содержится 66 мг витаминов А и С вместе, причем витамина А содержится на 54 мг меньше, чем витамина С. Сколько витамина С содержится в 1кг зеленого лука?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11.Сколько нужно иметь красной моркови, чтобы из нее можно было получить 5г. витамина  С, если известно, что из 100 ее граммов можно получить 14мг. витаминов А И С , причем витамина  С на 4 мг меньше, чем витамина А?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12.В 100г красного сладкого перца содержится 260 мг витаминов А и С. Сколько можно получить витаминов А и С из 10 кг перца, если витамина С содержится в 25 раз больше, чем витамина А?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13.Обычное потребление кислорода мышцами человека равно300 куб.см. в минуту. Каково потребление мышцами кислорода при занятии спортом за 1 час, если оно в этом случае возрастает в 10 раз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14.Если бы всю пыль, плавающую в атмсфере, удалось собрать и спрессовать, то получился бы куб со стороной 180м. Если в школе не ходить в сменной обуви, то содержание пыли увеличится примерно в 3 раза, Каков объем куба пыли при этом? Найдите лишние данные  в задаче.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15.Если на каждого ученика в классной комнате считать по 6 куб.м. и класс рассчитан на 20 чел.. то какова должна быть площадь пола,  если высота классной комнаты 3м. Рассчитайте, каковы должны быть размеры нашей классной комнаты?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16.Дым от 25 папирос содержит 25 мг никотина, Сколько яда примет человек  за 1 день, если он за это время выкурит 20 папирос и от каждой из них в его организм попадет 1/5 часть никотина?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17.Аспирин применяется как жаропонижающее средство. При этом дозы для детей 8-14 лет – около 0,3 г. Сколько нужно иметь аспирина для пиема по 3 раза в день в течение 2-х дней?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18.Из 100 г тыквы можно получить 8 мг витамина С. Сколько нужно иметь тыквы, чтобы получить 100мг витамина С?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>19.В состав разделанного судака входит 0,219 часть жиров, белковых веществ и минеральных веществ, а  остальное – вода. Сколько указанных веществ содержится в 5кг судака, если известно, что белковых веществ в нем в 68 раз больше, а минеральных в 4 раза больше, чем  жиров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>20.Начертить диаграмму, показывающую содержание витамина С в следующих продуктах (можно выбрать любые продукты)</w:t>
      </w:r>
      <w:r>
        <w:rPr/>
        <w:t>:</w:t>
      </w:r>
    </w:p>
    <w:tbl>
      <w:tblPr>
        <w:tblW w:w="951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067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дукт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итамина С( в мг) на 100 г вещества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з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жан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кв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ек зелены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н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чок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 белокачанна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 краснокачанна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зелены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репчаты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 красна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ис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21.Один куб мм человеческой крови содержит 5 000 000 красных телец, каждое кровяное тельце представляет собой цилиндр, 0,002 ммв высоту и 0,007 мм в диаметре. Какую  часть кубического мм крови занимают все кровяные  тельца,  в нем содержащимся? (ответ  дайте с точностью до тысячных)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22.В состав 3кг сливочного мороженого и 2 кг пломбира входит 180г белков. В состав 100г сливочного мороженого белков входит в 28, 8 раз меньше, чем  в 75г пломбира. Сколько белков содержится   в 75г  сливочного мороженого в 100г пломбира?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23.Мороженое пломбир содержит поровну молочного жира и сахара, а также воду. Сколько молочного жира в 100г пломбира, если на долю воды приходится 70%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24.Сливочное мороженое содержит 10% жира и 14% сахара, а остальное – вода. Сколько воды содержится в 200г сливочного мороженого?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25.В зеленой капусте 0,003% Витамина А и 0,03% витамина С. Сколько мг Витаминов А и С содержится в 100г капусты?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26.Считают, что для достаточного освещения классов общая площадь окон должна быть не менее 20% площади пола. Высота подоконника от пола полагается 1,2м, наименьшее расстояние от верха окна до потолка 0,3м. Класс площадью 6мх8м и высотой 3м требуется осветить двумя окнами. Полагается, что окна будут иметь наибольшую допустимую высоту и что площадь окон должна равняться наименьшей полагающейся для школ, величине. Вычислить ширину этих окон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27.Путь торможения по сухому асфальту и шоссе при скорости движения автомобиля 60 км в час составляет примерно 0,039 его скорости, а по оледенелой дороге путь торможения увеличивается в 4 раза. Каков путь торможения при данной скорости движения по оледенелой дороге?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28.Путь торможения по сухому асфальту при скорости движения 40 км  в час составляет примерно 0,0326% его скорости. На расстоянии 14 м от движущегося автомобиля шофер заметил опасность, а спустя 0,25 сек он затормозил. Можно ли избежать опасности в этом случае?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29.Известно, что квашеная капуста очень полезна для желудочно-кишечного тракта и является кладью витамина С . для приготовления квашеной капусты берут 13/87 часть приправ- яблок и соли. Сколько получилось квашеной капусты и сколько для этого взяли яблок, если для ее приготовления израсходовали 56 кг соли, что составило 2,8% готовой продукции? Сколько соли необходимо взять для приготовления 10 кг квашеной капусты?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30.Из шпината получили в первый раз 50 мг витамина С, а во второй раз – 70 мг, взяв для этого на 40 г шпината больше. Сколько % витамина С содержится в шпинате?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31.Человек в среднем употребляет 12 г минеральных веществ в день ( не считая соли). Какую часть минеральных веществ получит организм человека от обеда, состоящего из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50г рис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00г моло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75г мяс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0г овоще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0г жир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250г хлеба,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если известно, что минеральных веществ содержится в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исе  1,25%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олоке  0,9%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ясе  1%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вощах  1,3%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Жире  0,1%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лебе  1,3%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32.Рис содержит 81,1% белков, жиров, углеводов. Белков содержится на 5% ,  а углеводов на 73% больше,  чем жиров. Сколько белков, жиров и углеводов в отдельности содержится в 400г риса?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33. Говядина в средней упитанности содержит 72,5% воды, 20,6% белковых веществ, 5,9% жира, 1% минеральных веществ. Начертите диаграмму, показывающую наличие веществ в говядине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/>
        <w:t>34.Начертите диаграмму, показывающую      процентный состав подсолнечного жмыха по следующим данным:</w:t>
      </w:r>
    </w:p>
    <w:tbl>
      <w:tblPr>
        <w:tblW w:w="951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4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процентное содержание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%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истые веществ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%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%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чатк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%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%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веществ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%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35. Вишня обладает свойством разжижжения крови. Для того, чтобы употреблять вишню круглый год, заготавливают варения. Для него берут вишню и сахар в отношении 3:2  ( по объему). Сколько нужно взять сахара для приготовления варения  из 45 стаканов вишни?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36.В листьях петрушки содержатся витамины А и С, находящиеся в соотношении 1:15. Сколько витамина А содержится в 0,5 кг петрушки, если известно, что в 100г ее содержится 150мг витамина С?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37.Калорийность углеводов, белков, жиров находится в соотношении 41:41:93. Какова калорийность суточного рациона человека, если рацион состоит из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20г белк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80г жи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00г углеводов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Известно, что  калорийность 1г жира  составляет 9,3 калорий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43.Содержание белков, жирлов и углеводов  в молоке находитсяв отношении 7:7:9. Сколько белков, жиров и углеводов употребляет человек, когда выпивает 1 стакан (250г) молока, если известно, что в 1т молока содержится 4,5% углеводов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44. Смешали молоко жирностью 3,8% с молоком жирностью 4,8% и получили 200кг молока жирностью 3,4%. Сколько того и другого молока взяли для получения смеси?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5:14:00Z</dcterms:created>
  <dc:creator>Бобравская</dc:creator>
  <dc:description/>
  <cp:keywords/>
  <dc:language>en-US</dc:language>
  <cp:lastModifiedBy>Учитель</cp:lastModifiedBy>
  <cp:lastPrinted>2010-03-26T08:36:00Z</cp:lastPrinted>
  <dcterms:modified xsi:type="dcterms:W3CDTF">2011-04-02T05:21:00Z</dcterms:modified>
  <cp:revision>4</cp:revision>
  <dc:subject/>
  <dc:title>МОУ «Бобравская средняя общеобразовательная школа»</dc:title>
</cp:coreProperties>
</file>