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Литературное чтение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40"/>
          <w:szCs w:val="40"/>
          <w:u w:val="single"/>
        </w:rPr>
        <w:t>Тема:</w:t>
      </w:r>
      <w:r>
        <w:rPr>
          <w:rFonts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В.Осеева «Сыновья», А.Майков «Колыбельная песн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40"/>
          <w:szCs w:val="40"/>
          <w:u w:val="single"/>
        </w:rPr>
        <w:t>Цель: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Учить учащихся сравнивать народные и авторские колыбельные пес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Развивать навыки выразительного чтения, развивать речь учащихся, способствовать умению употреблять в самостоятельных работах и в устной речи слова мамочка, сестричка, сынок и т.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Развивать мышление, память, внима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-Побудить учащихся задуматься о том, что такое семья, какими должны быть отношения домочадцев друг к друг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Научить видеть и ценить любовь матери, уважать старш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40"/>
          <w:szCs w:val="40"/>
          <w:u w:val="single"/>
        </w:rPr>
        <w:t>Оборудование:</w:t>
      </w:r>
      <w:r>
        <w:rPr>
          <w:rFonts w:cs="Times New Roman" w:ascii="Times New Roman" w:hAnsi="Times New Roman"/>
          <w:i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чебник Л.А. Ефросинина «Литературное чтение»2класс, рабочая тетрадь Л.А. Ефросининой «Литературное чтение»2класс, иллюстрации к тексту, пословицы о семье, о матери, сердечки, магнитофон с записью песен «Родительский дом», песня « Мамонтен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40"/>
          <w:szCs w:val="40"/>
          <w:u w:val="single"/>
        </w:rPr>
        <w:t>Эпиграф урока:</w:t>
      </w:r>
      <w:r>
        <w:rPr>
          <w:rFonts w:cs="Times New Roman" w:ascii="Times New Roman" w:hAnsi="Times New Roman"/>
          <w:i/>
          <w:sz w:val="44"/>
          <w:szCs w:val="44"/>
          <w:u w:val="single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сякой матери своё дитя мило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sz w:val="48"/>
          <w:szCs w:val="48"/>
          <w:u w:val="single"/>
        </w:rPr>
        <w:t>План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95"/>
        <w:contextualSpacing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  <w:u w:val="single"/>
        </w:rPr>
        <w:t xml:space="preserve">Организационная часть: 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sz w:val="32"/>
          <w:szCs w:val="32"/>
        </w:rPr>
        <w:t>Долгожданный дан звонок, начинается урок</w:t>
      </w:r>
    </w:p>
    <w:p>
      <w:pPr>
        <w:pStyle w:val="Style17"/>
        <w:spacing w:lineRule="auto" w:line="240" w:before="0" w:after="0"/>
        <w:ind w:left="0" w:firstLine="1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Вот книжки на столе, а вот тетрадки.</w:t>
      </w:r>
    </w:p>
    <w:p>
      <w:pPr>
        <w:pStyle w:val="Style17"/>
        <w:spacing w:lineRule="auto" w:line="240" w:before="0" w:after="0"/>
        <w:ind w:left="4536" w:hanging="4252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</w:rPr>
        <w:t xml:space="preserve">Не хочется играть сегодня в прятки </w:t>
      </w:r>
    </w:p>
    <w:p>
      <w:pPr>
        <w:pStyle w:val="Style17"/>
        <w:spacing w:lineRule="auto" w:line="240" w:before="0" w:after="0"/>
        <w:ind w:left="4253" w:hanging="3969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</w:rPr>
        <w:t>И недосуг дуть на корабль бумажный</w:t>
      </w:r>
    </w:p>
    <w:p>
      <w:pPr>
        <w:pStyle w:val="Style17"/>
        <w:spacing w:lineRule="auto" w:line="240" w:before="0" w:after="0"/>
        <w:ind w:left="4111" w:hanging="3827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Сегодня в классе у ребят урок уж очень важный. 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  <w:t>Вводная часть.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Сегодня, ребята, мы с вами продолжим работу над темой «Семья и я». Звучит музыка «Родительский дом» </w:t>
      </w:r>
    </w:p>
    <w:p>
      <w:pPr>
        <w:pStyle w:val="Style17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В семейном кругу мы с вами растём</w:t>
      </w:r>
    </w:p>
    <w:p>
      <w:pPr>
        <w:pStyle w:val="Style17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Основа основ – родительский дом.</w:t>
      </w:r>
    </w:p>
    <w:p>
      <w:pPr>
        <w:pStyle w:val="Style17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В семейном кругу все корни неволе</w:t>
      </w:r>
    </w:p>
    <w:p>
      <w:pPr>
        <w:pStyle w:val="Style17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И в жизни ты выходишь из семьи.</w:t>
      </w:r>
    </w:p>
    <w:p>
      <w:pPr>
        <w:pStyle w:val="Style17"/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семейном кругу мы жизнь создаем</w:t>
      </w:r>
    </w:p>
    <w:p>
      <w:pPr>
        <w:pStyle w:val="Style17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Основа основ – родительский дом.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Самое дорогое для человека – его семья. Отношениям в семье посвящено много сказок, рассказов, стихов и других произведений. Семья! Какое красивое слово! Как греет душу это слово? Оно напоминает о ласковом голосе мамы, о заботливой строгости отца. В семье ты желанный ребенок.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142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</w:rPr>
        <w:t>Вспомните, какое задание было на дом? ( Выучить колыбельные   песни, читать, пересказывать рассказ С. Аксакова « Моя сестра»)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Чтение детьми наизусть колыбельных песен.( Отметить ребят, которые выразительно читают стихи) 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то сочинил народные колыбельные песни?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А кто авторские?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лыбельные песни входят в нашу жизнь с первым словом матери. Они наполнены любовью. Эти песни спокойные, добрые и похожи на сказки. Младенец слушает ласковый голос мамы и засыпает.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тение рассказа «Моя сестра»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ое чувство вызывает этот рассказ?</w:t>
      </w:r>
    </w:p>
    <w:p>
      <w:pPr>
        <w:pStyle w:val="Normal"/>
        <w:spacing w:lineRule="auto" w:line="240" w:before="0" w:after="0"/>
        <w:ind w:left="34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робный пересказ текста.</w:t>
      </w:r>
    </w:p>
    <w:p>
      <w:pPr>
        <w:pStyle w:val="Normal"/>
        <w:spacing w:lineRule="auto" w:line="240" w:before="0" w:after="0"/>
        <w:ind w:left="34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  <w:t>Работа над новым материалом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егодня мы познакомимся с произведением В.А. Осевой «Сыновья»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зовите произведения, с которых у нас началось знакомство с этой писательницей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Рассказ «Печенье». – Правильно ли мальчики разделили печенье?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32"/>
          <w:szCs w:val="32"/>
        </w:rPr>
        <w:t>- Как можно их назвать?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32"/>
          <w:szCs w:val="32"/>
        </w:rPr>
        <w:t>«Три товарища». – Можно ли всех мальчиков назвать товарищами? Витя, Коля, Миша, Володя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32"/>
          <w:szCs w:val="32"/>
        </w:rPr>
        <w:t>«Добрая хозяюшка». – Почему девочка осталась одна?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32"/>
          <w:szCs w:val="32"/>
        </w:rPr>
        <w:t>-Можно ли её назвать верным другом?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Чтение рассказа учителем В. Осевой «Сыновья»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думай, почему старичок увидел только одного сына?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Объясни свой отве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ение рассказа учащихся «цепочкой»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борочное чтение по вопросам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то говорили о своих сыновьях женщины?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Рассматривание иллюстрации на странице 76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йдите к ней подходящие слова в тексте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чему женщины хвалили своих сыновей?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читаем пословицу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Всякой матери свое дитя мило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 вы понимаете смысл этой пословицы?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одходит ли она к рассказу В. Осевой «Сыновья»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почему я взяла эту пословицу, как эпиграф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ие вы ещё знаете пословицы?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Мама» - это самое прекрасное слово на земле. Это первое слово, которое произносит человек. У мамы самое верное и чуткое сердце – в нем никогда не гаснет любовь. И сколько бы ни было вам лет. 7 или 57. Вам всегда нужна мама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  <w:t>Физкультминутка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все вместе поём песню «Мамонтёнка»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ебята, какие чувства испытывали вы, когда прочитали рассказ?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А теперь давайте выполним задание в тетради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  <w:t>Работа над произведение А. Майкова «Колыбельная песня»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итает подготовленный ученик(Яна)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ие чувства вызывает у вас это стихотворение?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хоже оно на сказку?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ем?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Словарная работа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ли – или по-старому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евал – доставал, добывал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- Подумай, почему поэт выбрал заголовок «Колыбельная песня»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то поёт эту песню?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Как нужно читать это стихотворение? Почему?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(Отработка навыков выразительного чтения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а над стихотворение «Колыбельная песня»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еречитайте стих медленно, четко, старайтесь представить себе то, о чем читаете. Определите своё отношение к событиям, героям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Выразительное чтение стихотворения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Рассмотрите иллюстрации к стихотворению, найдите в тексте те строки, которые относятся к этим иллюстрациям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читайте диалог (разговор) матери и ветра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Что такое колыбель?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Чтение пословицы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я семья вместе – и душа на месте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 вы понимаете эту пословицу?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Какие пословицы о семье вы знаете?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В семье и каша гуще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надобен и клад, коли в семье лад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мья в куче – не страшна и туча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ой праздник приближается?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32"/>
          <w:szCs w:val="32"/>
        </w:rPr>
        <w:t>Сейчас я вам раздам сердечки, а вы на них напишите самые красивые слова о своей маме (запись учащихся слов на сердечке)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ение этих слов вслух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закончить наш урок я хочу словами, с которых начинался урок: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якой матери свое дитя мило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бята, учитесь любить и любите. Любите своих родителей, близких и друзей. И помните, любовь – это огромная сила, которая может сделать невозможное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громной любви вам и всем присутствующим в классе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i/>
          <w:sz w:val="36"/>
          <w:szCs w:val="36"/>
          <w:u w:val="single"/>
        </w:rPr>
        <w:t xml:space="preserve">Итог урока: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Чему учились на уро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-Какие задания показались интересными? </w:t>
      </w:r>
    </w:p>
    <w:p>
      <w:pPr>
        <w:pStyle w:val="Normal"/>
        <w:spacing w:lineRule="auto" w:line="240" w:before="0" w:after="0"/>
        <w:ind w:left="284" w:firstLine="212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то узнали нового?</w:t>
      </w:r>
    </w:p>
    <w:p>
      <w:pPr>
        <w:pStyle w:val="Normal"/>
        <w:spacing w:lineRule="auto" w:line="240" w:before="0" w:after="0"/>
        <w:ind w:left="284" w:firstLine="212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машнее задание: выразительное чтение «Колыбельной песни», выполнить задание в тетради, задание 4(страница 76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284"/>
      <w:pgBorders w:display="allPages" w:offsetFrom="page">
        <w:top w:val="dashed" w:sz="4" w:space="24" w:color="000000" w:shadow="1"/>
        <w:left w:val="dashed" w:sz="4" w:space="24" w:color="000000" w:shadow="1"/>
        <w:bottom w:val="dashed" w:sz="4" w:space="24" w:color="000000" w:shadow="1"/>
        <w:right w:val="dashed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36"/>
        <w:i/>
        <w:u w:val="single"/>
        <w:szCs w:val="3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  <w:sz w:val="36"/>
      <w:szCs w:val="36"/>
      <w:u w:val="singl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i/>
      <w:sz w:val="36"/>
      <w:szCs w:val="36"/>
      <w:u w:val="single"/>
    </w:rPr>
  </w:style>
  <w:style w:type="character" w:styleId="WW8Num11z0">
    <w:name w:val="WW8Num11z0"/>
    <w:qFormat/>
    <w:rPr>
      <w:i/>
      <w:sz w:val="36"/>
      <w:szCs w:val="36"/>
      <w:u w:val="singl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34:00Z</dcterms:created>
  <dc:creator>XTreme</dc:creator>
  <dc:description/>
  <cp:keywords/>
  <dc:language>en-US</dc:language>
  <cp:lastModifiedBy>Учитель</cp:lastModifiedBy>
  <cp:lastPrinted>2011-04-16T13:47:00Z</cp:lastPrinted>
  <dcterms:modified xsi:type="dcterms:W3CDTF">2011-09-14T11:34:00Z</dcterms:modified>
  <cp:revision>2</cp:revision>
  <dc:subject/>
  <dc:title/>
</cp:coreProperties>
</file>