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Хлеб - всему голо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учащихся о пользе хлеба, его ценностях, о тяжелом труде хлебор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бережливого отношения к хлебу;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цитатами о хлебе, рисунки детей, иллюстрации, разные виды хлеба, колосья в вазе, магнитофон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тихи о хлебе, песня «Хлеб - всему голов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Хлеб – всему голо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наверное догадываетесь о чем будет идти речь на классном часе. Да, мы будем говорить о хлебе «Хлеб – всему голова» - говорит народная пословица. И эт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ы в мире вы ни попали, от первобытных времен, до самых изысканных ресторанов больших городов, вы обнаружите, что люди едят хлеб, хотя он может оказаться разным. Хлеб – это пшеничная или ржаная мука, превращенная в тесто и выпеч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а было удобно есть, смачивали их водой. Потом человек научился растирать зе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 Впервые слово «хлеб» появилось в Древней Греции. Там применяли для выпечки горшки специальной формы «клибаное». Оно созвучно с нашим словом «хлеб». Хлебу нет цены. Его стоимость копейками не изм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 Вот он, хлебушек душисты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 хрупкой корочкой вито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т он, теплый, золотисты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ловно солнцем на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 В нем – здоровье наше, сил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нем – чудесное тепл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нем – земли родимой сол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лнца свет веселый в нем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плетай за обе щек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ырастай богаты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. Сколько рук его растил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храняло, берегло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едь не сразу стали зер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Хлебом тем, что на стол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Люди долго и упорн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Люди долго и упорно потрудилис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никогда не доставался людям даром. На Руси к хлебу всегда относились с благовением, даже сохранился обычай почетных гостей встречать хлебом – солью. Россия издавна славилась хлебом. Хлеб и сейчас остается главным богатством страны. А труд земледельца – самый важный, потому что без хлеба нельзя представить наш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, ребята, живем в замечательном селе Бобрава. Наше село очень красивое, и в нем живут замечательные люби, которые слоим трудом прославили малую роди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 «Бобрава» М. Тверит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ево, и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мотрел бы цел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оть до самой до Боб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шеница, то яч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юбуешься пше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представьте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: что там, здесь зем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ушу отд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, чудо – л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лдобин, ни мор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, как будто фле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лесам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ла она 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взымалася ст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под ног родн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лдатским мины в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ло – Курская 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йцы туда 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держать огнем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скарбом небог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плечи взять с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м сел, огнем объя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 встречу люди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 Бобраву тыл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, надеясь и томя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там спасут жи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дут в бед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, да, все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ся во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любо – м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 дыши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енька 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дость сердцу м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 едем по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бравцев кой –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чмень здесь, что пшени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се похва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 кормилице зем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любов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ольшой почет и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б ни зане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ю: есть село Бобр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ы песенной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в гостях генеральный директор ЗАО «Бобравское» П. Е. Мирошин, который своим трудом прославил наше село не только в районе, но и в области. Он не понаслышке знает, как приходит к нам на стол хлеб. Давайте попросим нашего гостя рассказать, что нужно для того, чтобы вырастить хлеб. (</w:t>
      </w:r>
      <w:r>
        <w:rPr>
          <w:i/>
          <w:sz w:val="28"/>
          <w:szCs w:val="28"/>
        </w:rPr>
        <w:t>Слово Мирошину П. 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тим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с честью и поч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щедро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 боль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остей таких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углым белым кара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аваем соль подн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сь отведать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ой наш гость и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хлеб – соль из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хлеба – соли гост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ем, как приходит к нам на стол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 За лесами, за лугам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здается в поле гр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Это тракторы плугами</w:t>
        <w:br/>
        <w:t xml:space="preserve">          Пашут легкий черно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 На широкие долины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ышли новые машины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ядь в раскрытое окно –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еют сеялки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. Сколько в это зернышк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ложено труд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нают только солнышко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етер д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. Посеяли хлеб хлеборобы весною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зрел он и вста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олотистой стеною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слышит страна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 уборку пор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хлеба комбайны нужны, тр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ч. Венок колосьев золотых –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ело тяжелых рук трудовых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м люб и дорог каждый колос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н к нам пришел с полей род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. Как из колоса тугог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ыбивается зерно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 пожалуйста – готово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ящик – сыплется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. Вот на мельнице пшениц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десь такое с ней творится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оборот ее беру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порошок ее со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. На большом хлебозавод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танешь тестом ты, му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есту тесно, мало мест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«Ох пустите» - шепчет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уч.   Ладно, пустим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ечь давай –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рядился каравай.</w:t>
      </w:r>
    </w:p>
    <w:p>
      <w:pPr>
        <w:pStyle w:val="Normal"/>
        <w:rPr/>
      </w:pPr>
      <w:r>
        <w:rPr>
          <w:sz w:val="28"/>
          <w:szCs w:val="28"/>
        </w:rPr>
        <w:t>10 уч. Слава миру на земле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лава хлебу на стол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лава тем, кто хлеб расти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жалел трудов и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стол. Сколько разных мучных изделий из муки выпекли руки пекаря. Здесь и каравай и булочки, сдобные калачи. Оказывается, как много всего можно испечь из муки. Скажите, ребята, какие пословицы и поговорки о хлеб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снега –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– всей жизни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хлеб – будет и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а ни куска – и в доме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, у тог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удет хлеба – не будет и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олотист он и усат,</w:t>
      </w:r>
    </w:p>
    <w:p>
      <w:pPr>
        <w:pStyle w:val="Normal"/>
        <w:rPr/>
      </w:pPr>
      <w:r>
        <w:rPr>
          <w:sz w:val="28"/>
          <w:szCs w:val="28"/>
        </w:rPr>
        <w:t xml:space="preserve">В ста карманах – сто ребят. </w:t>
      </w:r>
      <w:r>
        <w:rPr>
          <w:i/>
          <w:sz w:val="28"/>
          <w:szCs w:val="28"/>
        </w:rPr>
        <w:t>(коло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долг зерно возь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й вернет. </w:t>
      </w:r>
      <w:r>
        <w:rPr>
          <w:i/>
          <w:sz w:val="28"/>
          <w:szCs w:val="28"/>
        </w:rPr>
        <w:t>(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 идет – волну с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трубы зерно течет. </w:t>
      </w:r>
      <w:r>
        <w:rPr>
          <w:i/>
          <w:sz w:val="28"/>
          <w:szCs w:val="28"/>
        </w:rPr>
        <w:t>(комб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урожай – это радость для хлеборобов и всех людей стра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т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 Коломиец «Праздник карав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тороклашкам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приехал 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ой коркой похрус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уго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вставай,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 выби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авай становится в середину круг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к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грел на печке б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ребятам п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ь с нами по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 – выби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пекарь, становится рядом с каравае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ь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лол он чепу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олол зерно в м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, с нами по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 – выби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ебопаш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тенечке не л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леба растил и 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пашец, в круг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 – выбир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ехал к нам с дар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ачами, трактор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града –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праздник пригл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ь – Слава урожаю в зер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 – Слава караваю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пашец – Слава, слава дружным ру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– Слава, слава труже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это дар Земли! Людям в голодные годы приходилось беречь каждую крошку, потому что они в день получали небольшой кусочек хлеба, 125г и еще 3 макаронины, длиною в тетрадь, глинистые, но желанные для каждого человека. И эти крохи помогали выжить в суровое время войны и испытаний. Мы с вами не знаем, что такое голод. Нам должно быть стыдно, когда несъеденные кусочки мы просто выбрасываем. Так поступать нельзя. Хлеб нужно обязательно доедать, а крошками кормить пт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ый хлеб, А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хлеб, военный, 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ть почти из ле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 каждой кр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орький вкус людской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й беде замешан кру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ий хлеб нелегк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сладка была мин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усок в рук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пан был щепоткой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равлен маминой сл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сть хотел, а мама с б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отводила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е было гостем ча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были детства дни п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помню я, что с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вен горький хлеб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тягот и ли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мир мужал и кр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народ в огне с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боду и за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я видела хлеба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ка его из печи выни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ла на стол, осеняя кре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дыхал накрытый хол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нице пахло сильно и с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грозный казался, как имя оп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апезой ели его без ос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рошки, ни корки, ломоть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сь война. Крепла страна. А хлеба все равно не хватало. И началось освоение целинных земель. Зашумели поля, заработали машины, потекло зерно в закрома Род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а наших дней, свет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лотою ре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мы, берег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хлеб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каждый кол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х радостных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песен тихий гол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ий Родины сво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ечтаем мы о чу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полей живая 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гите хлеб, вы, лю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итесь хлеб береч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, мир, жизнь – самое важное. Поэтому самый маленький ребенок должен беречь хлеб. Если семья из 4 человек каждый день будет выбрасывать только 11г хлеба, по всей стране опустеют 100 элеваторов, остановится 57 мельниц, 130 хлебозаводов, выпекающих 50 тонн хлеба в сутки. Не будь в числе таких людей. Останови и те, кто бросает хлеб. Но можно продлить свежесть хлеба. Для этого надо его хранить в полиэтиленовом мешочке или в специальной хлеб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нужно хлеба для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хлеб остался, что с ним можно с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брызнуть буханку с боков водой и поставить в духовку на 5 минут или над кипящей кастрюлей с водой. Подсушите сухари, сделайте гре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много говорили о хлебе, ценность и важность его подтверждают памятки по бережному отношению хлеб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а к обеду в меру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наша радость им не с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 недоеденных кусков хлеба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ть надо хлебную кр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и жизнь хле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 брошенный кусок, отдай птицам, не оставляй на полу, на земле, чтобы не затоптали в грязь человечески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дведем итоги нашей встречи. У вас на столе лежат картинки. Давайте повторим, с чего начинается путь хлеба. Нужно картинки расставить в прави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будем помнить мудрое изречение, пришедшее к нам из глубины веков, рожденное народным опытом: «Да отсохнет рука, бросившего под ноги хотя бы крошку хлеб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ржемся русской традиции гостеприим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ение гос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4:00Z</dcterms:created>
  <dc:creator>Инна</dc:creator>
  <dc:description/>
  <dc:language>en-US</dc:language>
  <cp:lastModifiedBy>Учитель</cp:lastModifiedBy>
  <dcterms:modified xsi:type="dcterms:W3CDTF">2011-09-14T11:34:00Z</dcterms:modified>
  <cp:revision>2</cp:revision>
  <dc:subject/>
  <dc:title/>
</cp:coreProperties>
</file>