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программы общеобразовательных учреждений «Основы религиозных культур и светской этики» 4-5 классы Москва «Просвещение» 2011.</w:t>
      </w:r>
    </w:p>
    <w:p>
      <w:pPr>
        <w:pStyle w:val="Normal"/>
        <w:spacing w:before="0" w:after="200"/>
        <w:ind w:left="-567" w:right="-1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  выбран модуль «Основы мировых религиозных культу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е Основ религиозных культур и светской этики направлено на достижение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е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 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ебного курса ОРКСЭ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Normal"/>
        <w:spacing w:before="0" w:after="200"/>
        <w:ind w:left="-567" w:right="-1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учебник «Основы мировых религиозных культур» 4-5 классы: / А.Л.Беглов, Е.В.Саплина, Е.С.Токарева  изд. – Просвещение, 201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9:00Z</dcterms:created>
  <dc:creator>Учитель</dc:creator>
  <dc:description/>
  <cp:keywords/>
  <dc:language>en-US</dc:language>
  <cp:lastModifiedBy>Учитель</cp:lastModifiedBy>
  <dcterms:modified xsi:type="dcterms:W3CDTF">2017-10-17T12:12:00Z</dcterms:modified>
  <cp:revision>1</cp:revision>
  <dc:subject/>
  <dc:title/>
</cp:coreProperties>
</file>