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10-11 классов составлена на основе авторской программы В.П. Макса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(программа  представлена в электронном варианте на сайте издательства «Просвещ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info.aspx?ob_no=1279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географи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ждения и при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вторскую учебную программу внесены изменения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торской программе не предполагалось проведение контроля, поэтому в рабочей программе выделено время для проведения тестов, зачетов по номенклатуре с целью контроля за знаниями и умениями обучающихся по темам (разделам). Данные виды контроля рассчитаны как на целый урок, так и на часть урока.</w:t>
      </w:r>
    </w:p>
    <w:p>
      <w:pPr>
        <w:pStyle w:val="P10"/>
        <w:shd w:fill="FFFFFF" w:val="clear"/>
        <w:ind w:firstLine="425"/>
        <w:jc w:val="both"/>
        <w:rPr>
          <w:color w:val="000000"/>
        </w:rPr>
      </w:pPr>
      <w:r>
        <w:rPr>
          <w:rStyle w:val="S10"/>
          <w:color w:val="000000"/>
          <w:u w:val="single"/>
        </w:rPr>
        <w:t>10 класс:</w:t>
      </w:r>
    </w:p>
    <w:p>
      <w:pPr>
        <w:pStyle w:val="P11"/>
        <w:shd w:fill="FFFFFF" w:val="clear"/>
        <w:jc w:val="both"/>
        <w:rPr>
          <w:color w:val="000000"/>
        </w:rPr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рская программа состоит из двух частей: часть I "Общая характеристика мира" (31 час) и часть II «Региональная характеристика мира» (39 часов). Части делятся на 12 тем. 11 тема</w:t>
      </w:r>
      <w:r>
        <w:rPr>
          <w:color w:val="FF0000"/>
        </w:rPr>
        <w:t xml:space="preserve"> </w:t>
      </w:r>
      <w:r>
        <w:rPr>
          <w:color w:val="000000"/>
        </w:rPr>
        <w:t>«Россия в современном мире» (3 часа) части II «Региональная характеристика мира» изучается в 10 классе. Эти изменения внесены с целью комплексного изучения регионов и зарубежных стран мира (темы 6-10, 12) в 11 классе, что позволит сформировать у учащихся целостную картину мира.</w:t>
      </w:r>
    </w:p>
    <w:p>
      <w:pPr>
        <w:pStyle w:val="P11"/>
        <w:shd w:fill="FFFFFF" w:val="clear"/>
        <w:jc w:val="both"/>
        <w:rPr/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color w:val="000000"/>
        </w:rPr>
        <w:t>на 1 час сокращено время на изучение темы «НТР и мировое хозяйство» с целью выделения 1 часа для проведения итогового контроля за курс 10 класса.</w:t>
      </w:r>
      <w:r>
        <w:rPr>
          <w:color w:val="FF0000"/>
        </w:rPr>
        <w:t xml:space="preserve"> </w:t>
      </w:r>
      <w:r>
        <w:rPr>
          <w:color w:val="000000"/>
        </w:rPr>
        <w:t>Сокращено время на изучение этой темы, так как при изучении следующей темы «География мирового хозяйства» также рассматриваются особенности мирового хозяйства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10"/>
          <w:color w:val="000000"/>
          <w:u w:val="single"/>
        </w:rPr>
        <w:t>11 класс:</w:t>
      </w:r>
    </w:p>
    <w:p>
      <w:pPr>
        <w:pStyle w:val="P11"/>
        <w:shd w:fill="FFFFFF" w:val="clear"/>
        <w:jc w:val="both"/>
        <w:rPr/>
      </w:pP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>​ </w:t>
      </w:r>
      <w:r>
        <w:rPr>
          <w:color w:val="000000"/>
        </w:rPr>
        <w:t>на 1 час сокращено время на изучение темы «Зарубежная Азия и Австралия» с целью выделения 1 часа для проведения итогового контроля за курс 11 класса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Сокращено время на изучение именно этой темы, так как на ее изучение отводится наибольшее количество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ик для 10 клас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аковского В.П. «Экономическая и социальная география мира», Атлас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номическая и социальная география мира», 10 класс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info.aspx?ob_no=127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5:00Z</dcterms:created>
  <dc:creator>Учитель</dc:creator>
  <dc:description/>
  <cp:keywords/>
  <dc:language>en-US</dc:language>
  <cp:lastModifiedBy>Учитель</cp:lastModifiedBy>
  <dcterms:modified xsi:type="dcterms:W3CDTF">2017-10-17T12:06:00Z</dcterms:modified>
  <cp:revision>1</cp:revision>
  <dc:subject/>
  <dc:title/>
</cp:coreProperties>
</file>