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/>
        <w:framePr w:w="9355" w:h="15723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6269355" cy="908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hanging="284"/>
        <w:jc w:val="right"/>
        <w:rPr/>
      </w:pPr>
      <w:r>
        <w:rPr/>
        <w:t xml:space="preserve">к приказу </w:t>
      </w:r>
    </w:p>
    <w:p>
      <w:pPr>
        <w:pStyle w:val="Normal"/>
        <w:ind w:hanging="284"/>
        <w:jc w:val="right"/>
        <w:rPr/>
      </w:pPr>
      <w:r>
        <w:rPr/>
        <w:t>от  «   11  »     января      2011 г. 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рожная ка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введения ФГОС начального общего образования в муниципальном общеобразовательном учре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брав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1"/>
        <w:gridCol w:w="2747"/>
        <w:gridCol w:w="1706"/>
        <w:gridCol w:w="1978"/>
        <w:gridCol w:w="2113"/>
      </w:tblGrid>
      <w:tr>
        <w:trPr>
          <w:tblHeader w:val="true"/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№</w:t>
            </w:r>
            <w:r>
              <w:rPr>
                <w:rStyle w:val="Strong"/>
                <w:bCs w:val="false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Ответстве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 xml:space="preserve">Контрольные показатели </w:t>
            </w:r>
          </w:p>
        </w:tc>
      </w:tr>
      <w:tr>
        <w:trPr>
          <w:tblHeader w:val="true"/>
          <w:trHeight w:val="1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8"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6" w:beforeAutospacing="1" w:after="0"/>
              <w:jc w:val="center"/>
              <w:rPr/>
            </w:pPr>
            <w:r>
              <w:rPr/>
              <w:t>1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6"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Создание нормативного обеспечения введения ФГОС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>Подготовка приказа о переходе школы на обучение по  ФГ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Январь 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Латышева Т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 xml:space="preserve">Приказ </w:t>
            </w:r>
            <w:r>
              <w:rPr>
                <w:color w:val="000000"/>
              </w:rPr>
              <w:t>директора школы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>Разработка и утверждение «Дорожной карты»  введения ФГОС начального общего образования в шко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ьмак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Утвержденная приказом директора по школе «Дорожная карта» перехода школы на новые образовательные стандарты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Внесение изменений в нормативные документы, локальные акты школы в связи с введением ФГОС начального общего образования в школ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рт-апрель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ьмак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Нормативные документы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зработка основной образовательной программы начального общего образования школы для начальных 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рт-апрель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новная образовательная программа начального общего образования школы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4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зработка и утверждение учебного плана для 1-го класс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рт-апрель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Учебный план для  1-го класса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4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Разработка и утверждение </w:t>
            </w:r>
            <w:r>
              <w:rPr>
                <w:bCs/>
              </w:rPr>
              <w:t>программы формирования универсальных учебных действ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Апрель-май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Программа формирования универсальных учебных действий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4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зработка рабочих программ по учебным предмет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й-июнь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Заболотная С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4.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зработка и утверждение программ внеурочной дея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й-июнь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Заболотная С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внеуроч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и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4.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Разработка и утверждение программы   воспитания и социализации  обучающихс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Апрель-май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Программа  воспитания и социализации обучающихся 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.4.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зработка и утверждение программы формирования культуры здорового и безопасного образа жиз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Апрель-май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 xml:space="preserve">Программа по </w:t>
            </w:r>
            <w:r>
              <w:rPr/>
              <w:t>формированию культуры здорового и безопасного образа жизн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.4.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зработка и утверждение системы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Апрель-март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 xml:space="preserve">Использование в работе </w:t>
            </w:r>
            <w:r>
              <w:rPr/>
              <w:t>системы оценки достижения планируемых результатов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2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Создание финансово-экономического обеспечение введения ФГОС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>Внесение изменений в положение о стимулирующей части фонда оплаты труда с учетом перехода на ФГ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Август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Латышева Т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 xml:space="preserve">Положение </w:t>
            </w:r>
            <w:r>
              <w:rPr/>
              <w:t>о стимулирующей части фонда оплаты труда с учетом перехода на ФГОС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роведение ревизии ресурсов на соответствие требованиям  ФГ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рт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 xml:space="preserve">Анализ  ресурсного обеспечения 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ривлечение средств для приобретения недостающего оборудования в 2011-2012 год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Латышева Т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 МТБ требованиям ФГОС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3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Создание организационного обеспечения введения ФГОС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>Формирование</w:t>
            </w:r>
            <w:r>
              <w:rPr>
                <w:bCs/>
              </w:rPr>
              <w:t xml:space="preserve"> рабочей группы </w:t>
            </w:r>
            <w:r>
              <w:rPr>
                <w:color w:val="000000"/>
              </w:rPr>
              <w:t xml:space="preserve">по введению ФГОС начального общего образова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Февраль 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Латышева Т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Приказ</w:t>
            </w:r>
            <w:r>
              <w:rPr>
                <w:color w:val="000000"/>
              </w:rPr>
              <w:t xml:space="preserve"> директора школы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 xml:space="preserve">Разработка и утверждение Положения о рабочей группе по введению ФГОС начального общего образова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Февраль 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Латышева Т.И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ьмак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Приказ</w:t>
            </w:r>
            <w:r>
              <w:rPr>
                <w:color w:val="000000"/>
              </w:rPr>
              <w:t xml:space="preserve"> директора школы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Заседания рабочей группы по введению ФГОС начального общего образова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Ежемеся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ьмак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Протоколы заседаний</w:t>
            </w:r>
          </w:p>
        </w:tc>
      </w:tr>
      <w:tr>
        <w:trPr>
          <w:trHeight w:val="4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рганизация деятельности рабочей группы по выработке единых требований к организации учебного занятия в соответствии с ФГОС:</w:t>
            </w:r>
          </w:p>
          <w:p>
            <w:pPr>
              <w:pStyle w:val="Msolistparagraph"/>
              <w:widowControl w:val="false"/>
              <w:spacing w:before="280" w:afterAutospacing="0" w:after="0"/>
              <w:ind w:hanging="360"/>
              <w:contextualSpacing/>
              <w:jc w:val="both"/>
              <w:rPr>
                <w:rFonts w:ascii="Verdana" w:hAnsi="Verdana"/>
              </w:rPr>
            </w:pPr>
            <w:r>
              <w:rPr/>
              <w:t>1.    проведение семинара по разработке структуры учебного занятия в соответствии с требованиями ФГОС</w:t>
            </w:r>
          </w:p>
          <w:p>
            <w:pPr>
              <w:pStyle w:val="Msolistparagraphcxsplast"/>
              <w:widowControl w:val="false"/>
              <w:spacing w:before="280" w:afterAutospacing="0" w:after="0"/>
              <w:ind w:hanging="360"/>
              <w:contextualSpacing/>
              <w:jc w:val="both"/>
              <w:rPr>
                <w:rFonts w:ascii="Verdana" w:hAnsi="Verdana"/>
              </w:rPr>
            </w:pPr>
            <w:r>
              <w:rPr/>
              <w:t>2.     апробация структуры учебного занятия на уровне шко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Февраль-март 2011 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ьмакова Ю.В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Заболотная С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Рабочие материалы семинара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роведение заседания ММО учителей начальной классов по изучению ФГОС начального общего образования  нового поко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арт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Ноздрина В.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Протокол заседания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роведение заседаний ММО учителей начальных классов по изучению и внедрению системно-деятельностного  подхода в обуч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о плану работы М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Ноздрина В.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Протоколы заседаний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Проведение заседаний ММО учителей начальных классов по проблеме формирования универсальных учебных действ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о плану работы М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Ноздрина В.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Cs/>
              </w:rPr>
            </w:pPr>
            <w:r>
              <w:rPr>
                <w:bCs/>
              </w:rPr>
              <w:t>Протоколы заседаний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Проведение заседаний ММО учителей начальных классов по изучению системы оценки достижения планируемых результатов освоения основной образовательной программы начального общего образования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о плану работы М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Ноздрина В.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Протоколы заседаний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>Проведение педагогического совета по теме  «Особенности федерального государственного образовательного стандарта нового поко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о плану методической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ьмак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териалы педсовета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>Обсуждение промежуточных (итоговых) результатов подготовки к введению ФГОС на педагогических советах, на заседаниях межшкольного методического совета, Управляющего совета  шко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ьмак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bCs/>
              </w:rPr>
              <w:t>Протоколы заседаний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.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>Мониторинг введения ФГОС начального обще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Осьмак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Данные мониторинга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4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Создание кадрового обеспечения введения ФГОС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урсовая переподготовка учителей начальных классов   для работы в условиях введения ФГОС начального обще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Латышева Т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видетельства о прохождении курсовой подготовки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роведение  обучающих семинаров по основным разделам стандартов нового поколения:</w:t>
            </w:r>
          </w:p>
          <w:p>
            <w:pPr>
              <w:pStyle w:val="Msolistparagraph"/>
              <w:widowControl w:val="false"/>
              <w:spacing w:before="280" w:afterAutospacing="0" w:after="0"/>
              <w:ind w:hanging="360"/>
              <w:contextualSpacing/>
              <w:jc w:val="both"/>
              <w:rPr>
                <w:rFonts w:ascii="Verdana" w:hAnsi="Verdana"/>
              </w:rPr>
            </w:pPr>
            <w:r>
              <w:rPr/>
              <w:t>1.     особенности содержания первой ступени образования,</w:t>
            </w:r>
          </w:p>
          <w:p>
            <w:pPr>
              <w:pStyle w:val="Msolistparagraphcxspmiddle"/>
              <w:widowControl w:val="false"/>
              <w:spacing w:before="280" w:afterAutospacing="0" w:after="0"/>
              <w:ind w:hanging="360"/>
              <w:contextualSpacing/>
              <w:jc w:val="both"/>
              <w:rPr>
                <w:rFonts w:ascii="Verdana" w:hAnsi="Verdana"/>
              </w:rPr>
            </w:pPr>
            <w:r>
              <w:rPr/>
              <w:t>2.     способы организации учебной деятельности,</w:t>
            </w:r>
          </w:p>
          <w:p>
            <w:pPr>
              <w:pStyle w:val="Msolistparagraphcxspmiddle"/>
              <w:widowControl w:val="false"/>
              <w:spacing w:before="280" w:afterAutospacing="0" w:after="0"/>
              <w:ind w:hanging="360"/>
              <w:contextualSpacing/>
              <w:jc w:val="both"/>
              <w:rPr>
                <w:rFonts w:ascii="Verdana" w:hAnsi="Verdana"/>
              </w:rPr>
            </w:pPr>
            <w:r>
              <w:rPr/>
              <w:t>3.     планируемые результаты освоения основных образовательных программ начального образования,</w:t>
            </w:r>
          </w:p>
          <w:p>
            <w:pPr>
              <w:pStyle w:val="Msolistparagraphcxsplast"/>
              <w:widowControl w:val="false"/>
              <w:spacing w:before="280" w:afterAutospacing="0" w:after="0"/>
              <w:ind w:hanging="360"/>
              <w:contextualSpacing/>
              <w:jc w:val="both"/>
              <w:rPr>
                <w:rFonts w:ascii="Verdana" w:hAnsi="Verdana"/>
              </w:rPr>
            </w:pPr>
            <w:r>
              <w:rPr/>
              <w:t xml:space="preserve">4.     рекомендации по внеурочной деятельности обучающихся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Осьмакова Ю.В. 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оздрина В.Е.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териалы семинаров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Участие в муниципальных, региональных семинарах-совещаниях по вопросам введения ФГОС начального общего образовани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Латышева Т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Материалы семинаров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.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Анализ кадровых ресурсов на соответствие требованиям  ФГОС на 2011-2012 учеб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прель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сьмакова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Создание информационного обеспечения введения ФГОС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rFonts w:eastAsia="MS Mincho"/>
              </w:rPr>
              <w:t xml:space="preserve">Проведение </w:t>
            </w:r>
            <w:r>
              <w:rPr>
                <w:rFonts w:eastAsia="MS Mincho"/>
                <w:lang w:val="en-US"/>
              </w:rPr>
              <w:t>PR</w:t>
            </w:r>
            <w:r>
              <w:rPr>
                <w:rFonts w:eastAsia="MS Mincho"/>
              </w:rPr>
              <w:t>-акции для родителей о целях, задачах и механизмах введения ФГ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дминистрация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убликации в средствах массовой информации,   выступления на родительских собраниях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6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trong"/>
                <w:bCs w:val="false"/>
              </w:rPr>
              <w:t>Создание материально-технического обеспечения введения ФГОС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Выявление  уровня соответствия ресурсной базы школы требованиям ФГОС к оснащенности учебного процесса и оборудованию учебных помещ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вгуст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Латышева Т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роведение смотра учебных кабинетов начальных классов  на соответствие требованиям ФГ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Январь 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абочая груп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Итоговый протокол 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Autospacing="1" w:after="0"/>
              <w:jc w:val="both"/>
              <w:rPr/>
            </w:pPr>
            <w:r>
              <w:rPr/>
              <w:t>Обеспечение учебно-методической литературой по ФГОС начального общего образования участников экспери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прель-август 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Латышева Т.И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Наличие литературы</w:t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.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Выявление уровня соответствия условий школы федеральным, региональным требованиям к ОУ в части санитарных норм, охраны здоровья обучающихс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вгуст 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Латышева Т.И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лан мероприятий по устранению выявленных несоответ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Бобравская средняя общеобразовательная школа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7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e57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ce57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e57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9387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43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d430c"/>
    <w:pPr>
      <w:spacing w:before="0" w:after="0"/>
      <w:ind w:left="720" w:hanging="0"/>
      <w:contextualSpacing/>
    </w:pPr>
    <w:rPr/>
  </w:style>
  <w:style w:type="paragraph" w:styleId="Msolistparagraph" w:customStyle="1">
    <w:name w:val="msolistparagraph"/>
    <w:basedOn w:val="Normal"/>
    <w:qFormat/>
    <w:rsid w:val="00ce57c5"/>
    <w:pPr>
      <w:spacing w:beforeAutospacing="1" w:afterAutospacing="1"/>
    </w:pPr>
    <w:rPr/>
  </w:style>
  <w:style w:type="paragraph" w:styleId="Msolistparagraphcxsplast" w:customStyle="1">
    <w:name w:val="msolistparagraphcxsplast"/>
    <w:basedOn w:val="Normal"/>
    <w:qFormat/>
    <w:rsid w:val="00ce57c5"/>
    <w:pPr>
      <w:spacing w:beforeAutospacing="1" w:afterAutospacing="1"/>
    </w:pPr>
    <w:rPr/>
  </w:style>
  <w:style w:type="paragraph" w:styleId="Msolistparagraphcxspmiddle" w:customStyle="1">
    <w:name w:val="msolistparagraphcxspmiddle"/>
    <w:basedOn w:val="Normal"/>
    <w:qFormat/>
    <w:rsid w:val="00ce57c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ce57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e57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38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7</Pages>
  <Words>1057</Words>
  <Characters>6030</Characters>
  <CharactersWithSpaces>7073</CharactersWithSpaces>
  <Paragraphs>14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31:00Z</dcterms:created>
  <dc:creator>Светлана Александровна</dc:creator>
  <dc:description/>
  <dc:language>en-US</dc:language>
  <cp:lastModifiedBy>инна</cp:lastModifiedBy>
  <cp:lastPrinted>2015-04-18T10:35:00Z</cp:lastPrinted>
  <dcterms:modified xsi:type="dcterms:W3CDTF">2015-04-2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