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школьнико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и во внеурочной деятель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урмакина С.И.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доровье человека — тема для разговора достаточно актуальная для всех времен и народов, а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 она становится первостепенной. Состояние здоровья российских школьников вызывает серьезную тревогу специалис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данным Института возрастной физиологии РАО, школьная образовательная среда порождает факторы риска нарушений здоровья, с действием которых связано 20-40 % негативных влияний, ухудшающих здоровье детей школьного возраста. Исследования ИВФ РАО позволяют проранжировать </w:t>
      </w:r>
      <w:r>
        <w:rPr>
          <w:b/>
          <w:bCs/>
          <w:color w:val="000000"/>
          <w:sz w:val="28"/>
          <w:szCs w:val="28"/>
        </w:rPr>
        <w:t xml:space="preserve">школьные факторы риска </w:t>
      </w:r>
      <w:r>
        <w:rPr>
          <w:color w:val="000000"/>
          <w:sz w:val="28"/>
          <w:szCs w:val="28"/>
        </w:rPr>
        <w:t>по убыванию значимости и силы влияния на здоровье учащих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Стрессовая педагогическая такт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Недостаточная грамотность родителей в вопросах сохранения здоровья де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Интенсификация учеб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Функциональная  неграмотность  педагога  в  вопросах охраны  и  укрепления здоровь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Отсутствие системной работы по формированию ценности здоровья и здорового образа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современным представлениям в понятие здорового образа жизни входят следующие составляющи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т вредных пристрастий (курение, употребление алкоголь</w:t>
        <w:softHyphen/>
        <w:t>ных напитков и наркотических веществ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альный двигательный режи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пита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ливани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гигие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ложительные эмоции.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классных и школьных «Уголков здоровья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здорового образа жизни на урока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, я хочу поделиться с Вами своей формой работы по формированию здорового образа жизни на уроках.  Но хочу обратить Ваше внимание на то, что очень большое внимание имеет микроклимат в классе, ведь ребёнок только тогда будет с удовольствием ходить в школу, если в чистом, уютном классе его встречает добрый взгляд учителя и друзья-одноклассн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  важен   положительный   эмоциональный   настрой   перед  началом первого урока. </w:t>
      </w:r>
      <w:r>
        <w:rPr>
          <w:iCs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но утром я встаю,                                 Всем здоровья я желаю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Бога я благодарю,                                     Никого не обижа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олнцу, ветру улыбаюсь                         Хватит места на земл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при этом, не стесняясь,                        Людям всем, животным, м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лово «здравствуй» говорю,                   Чтоб земля моя цвела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 кем встречаюсь поутру.                        Я желаю всем доб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того, чтобы дети не уставали на уроке, мною проводятся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точечный массаж для повышения иммунитета, точечный массаж для профилактики простудных заболеваний, упражнения для укрепления мышц глаз и улучшения зрения, комплекс физических упражнений для профилактики заболеваний органов дых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енаправленное использование физкультурных минуток в режиме учебных за</w:t>
        <w:softHyphen/>
        <w:t>нятий показывает их результативность, а содержательная направленность формирует мотивацию к изучаемому предмету. Опрос учащихся показал, что такие минутки заряжают энергией и повышают интерес к предм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Для формирования здорового образа жизни на уроках использую различные иг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Развивающие игр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имер, «Испор</w:t>
        <w:softHyphen/>
        <w:t>ченный телефон» (отличие игры в том, что учащиеся передают друг другу комплекс из 3-4 упражнений или различные ритмичес</w:t>
        <w:softHyphen/>
        <w:t>кие движения); «Запомни движение и пов</w:t>
        <w:softHyphen/>
        <w:t>тори» (ученик показывает комплекс из 3-4 упражнений и предлагает повторить эти движения, а затем выполнить в обратной последовательности.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Креативные </w:t>
      </w:r>
      <w:r>
        <w:rPr>
          <w:color w:val="000000"/>
          <w:sz w:val="28"/>
          <w:szCs w:val="28"/>
        </w:rPr>
        <w:t>(творческие). Например, г</w:t>
      </w:r>
      <w:r>
        <w:rPr>
          <w:iCs/>
          <w:color w:val="000000"/>
          <w:sz w:val="28"/>
          <w:szCs w:val="28"/>
        </w:rPr>
        <w:t>имнастика для ум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использованием «необычного» физкультурного инвентаря). Учащиеся придумывают необычные действия с физкультурным инвентарем. Например: мячом можно «рисовать», на нем можно качаться, как на качелях, хо</w:t>
        <w:softHyphen/>
        <w:t>дить с мячом на голове; фантазируют, на что похожи кегля, скакалка и т.п. Кегля мо</w:t>
        <w:softHyphen/>
        <w:t>жет быть вазой, жезлом милиционера, ска</w:t>
        <w:softHyphen/>
        <w:t>калка — змейкой, веревкой для белья, мос</w:t>
        <w:softHyphen/>
        <w:t>тиком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Подвижные игры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. Ис</w:t>
        <w:softHyphen/>
        <w:t>пользую игры малой и средней подвиж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нцевальные игры </w:t>
      </w:r>
      <w:r>
        <w:rPr>
          <w:color w:val="000000"/>
          <w:sz w:val="28"/>
          <w:szCs w:val="28"/>
        </w:rPr>
        <w:t xml:space="preserve"> целесообразно проводить под попу</w:t>
        <w:softHyphen/>
        <w:t>лярную детскую мелодию или использо</w:t>
        <w:softHyphen/>
        <w:t>вать классические произведения. Напри</w:t>
        <w:softHyphen/>
        <w:t>мер, предлагаю учащимся послушать му</w:t>
        <w:softHyphen/>
        <w:t>зыку П. Чайковского «Времена года» («Осень», «Зима» и др.) и выполнить раз</w:t>
        <w:softHyphen/>
        <w:t>личные движения под музыку, изобразить кружащиеся листья в осеннем саду, падаю</w:t>
        <w:softHyphen/>
        <w:t>щие снежинки в зимнем лесу и т.п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тмические игры</w:t>
      </w:r>
      <w:r>
        <w:rPr>
          <w:color w:val="000000"/>
          <w:sz w:val="28"/>
          <w:szCs w:val="28"/>
        </w:rPr>
        <w:t xml:space="preserve"> отличаются от танцевальных чет</w:t>
        <w:softHyphen/>
        <w:t>ким исполнением элементов. Для их прове</w:t>
        <w:softHyphen/>
        <w:t>дения использую аудиокассет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же на уроках русского языка мы не забываем о здоровье. В начале каждого урока мы записываем с комментированием пословицы и поговорки о здоровье.  Например: « Береги платье снову, а здоровье смолоду». «Болен — лечись, а здоров — берегись». «Здоровье дороже денег: здоров буду — и денег добуд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уроках окружающего мира говорим о правильном питании школьника. Несколько уроков рисования были посвящены режиму дня в картинках, зимним видам спо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уроках математики, которые требуют от детей сообразительности, внимания, на</w:t>
        <w:softHyphen/>
        <w:t>пряжения мысли, я использую такие при</w:t>
        <w:softHyphen/>
        <w:t>емы релаксации, как элементы иридотерапии (созерцание картин различных видов природы), самомассаж, специальные уп</w:t>
        <w:softHyphen/>
        <w:t xml:space="preserve">ражнения для концентрации вним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уроках чтения использую элементы дыхательной гимнастики. Проводя систе</w:t>
        <w:softHyphen/>
        <w:t>му устных упражнений, построенную на особой напевной комбинации звуков, по</w:t>
        <w:softHyphen/>
        <w:t>могаю детям овладевать умениями, спо</w:t>
        <w:softHyphen/>
        <w:t>собствующими отработке дикции; чувст</w:t>
        <w:softHyphen/>
        <w:t>вованию произносимого звука; созданию эмоционального фона, благоприятно воз</w:t>
        <w:softHyphen/>
        <w:t>действующего на технику чтения; укреплению здоровья.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еловек, рождаясь, заявляет о себе громким звуком: «А-а-а! Почему именно этим звуком? Что такое звук? </w:t>
      </w:r>
      <w:r>
        <w:rPr>
          <w:sz w:val="28"/>
          <w:szCs w:val="28"/>
        </w:rPr>
        <w:t>Звук – это связь со Вселенной, с её  энергией. Гармоничные, одухотворённые звуковые построения ведут к повышению энергетики, дают мощнейший оздоровительный эффект. И в зависимости от того, какими звуками наполняется жизнь ребёнка, складывается его здоровье: и психическое, и физическ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я задача -   </w:t>
      </w:r>
      <w:r>
        <w:rPr>
          <w:color w:val="000000"/>
          <w:sz w:val="28"/>
          <w:szCs w:val="28"/>
        </w:rPr>
        <w:t>помочь детям с помощью пропевания гласных звуков  приобщиться к воздействию спящей в детях мощной энерг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Что это за энергия? Ее  приобретает выдох при дыхании живо</w:t>
        <w:softHyphen/>
        <w:t>том — это очень важно. Делаем с ребятами глубокий вдох, а на выдохе начинаем петь. Чтобы убедиться в правильности своего ды</w:t>
        <w:softHyphen/>
        <w:t xml:space="preserve">хания, кладем руки на грудь — она не должна двигаться. Автор этой методики – австрийский ученый профессор Б.М. Лессер-Лазарк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Так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 А снимает напряжение, стимулирует верхнюю часть легких и сенсорные   центры, повышает тонус, воздействует на систему «трех обогревателей»: сердце, печень, толстый кишечник. Он снимает физи</w:t>
        <w:softHyphen/>
        <w:t xml:space="preserve">ческую и умственную усталост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 О — звук глубокой гармонии, со</w:t>
        <w:softHyphen/>
        <w:t xml:space="preserve">стояния равновесия. Стараюсь подбирать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с наибольшим количеством этой глас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вук У — чувственный звук, он помогает стабилизировать эмоциональное равновесие, положительно воздействует на психи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И — звук разума. Долгое и протяж</w:t>
        <w:softHyphen/>
        <w:t>ное пение звука И стимулирует головной мозг, глаз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Формирование здорового образа жизни во внеуроч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Цели и задачи внеурочных мероприятий - </w:t>
      </w:r>
      <w:r>
        <w:rPr>
          <w:iCs/>
          <w:color w:val="000000"/>
          <w:sz w:val="28"/>
          <w:szCs w:val="28"/>
        </w:rPr>
        <w:t>формирование навыков здорового образа жизн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ною разработаны сценарии утренников, уроков здоровья, викторин , спортивных мероприятий, классных часов. Вот названия некоторых из них: «Весёлое путешествие в Страну Природы и Здоровья» (спортивно-конкурсная программа), « Папа, мама, я – спортивная семья», «Праздник Здоровья»,  «Здоровье – овощи, ягоды, фрукты», «Секреты здоровья», «Сам себе помогу и здоровье сберег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Цели урока здоровья : «Если хочешь быть здоровым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жизненно важным навыка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  у   детей    младшего    школьного    возраста    навыков ответственного поведени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здорового образа жизни.</w:t>
      </w:r>
    </w:p>
    <w:p>
      <w:pPr>
        <w:pStyle w:val="Normal"/>
        <w:shd w:fill="FFFFFF" w:val="clear"/>
        <w:autoSpaceDE w:val="false"/>
        <w:ind w:firstLine="7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ключение, я хочу сказать, что вся моя работа по формированию здорового образа жизни  в начальной школе проводится в сотрудничестве с родителями школьников. Они принимают активное участие в подготовке и проведении утренников, спортивных мероприятий, родительских собраний по теме: «Здоровье сгубишь – новое не купишь», «Быстрого и ловкого болезнь не догонит», «Актуальность сохранения здоровья», встречах с медицинским работником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 научим детей с самого раннего возраста ценить, беречь и укреплять свое здоровье, и 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Вноградов П.А., Душанин А.П., Жолдак В.И. Основы физической культуры и здорового образа жизни.Москва., 1996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Вигоградов П.А., Физическая культура и здоровый образ жизни.Москва., 1990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Воложин А.И., Субботин Ю К., Чикин С.Я. Путь к здоровью. Москва., 198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0:00Z</dcterms:created>
  <dc:creator>Бобравская</dc:creator>
  <dc:description/>
  <cp:keywords/>
  <dc:language>en-US</dc:language>
  <cp:lastModifiedBy>Бобравская</cp:lastModifiedBy>
  <dcterms:modified xsi:type="dcterms:W3CDTF">2010-09-15T09:30:00Z</dcterms:modified>
  <cp:revision>2</cp:revision>
  <dc:subject/>
  <dc:title>               </dc:title>
</cp:coreProperties>
</file>