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нейка ко дню знан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 – 2012 учебный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еред началом праздника звучат школьные песн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ходят ученики и читают стих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Ранним сентябрьским у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здничным и вес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поступаем муд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ерь, открывая школ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2.  Праздник задуман муд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нь же чуть-чуть вес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нним сентябрьским ут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л ты на год взрос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Долгожданный день на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больше ты узн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дверь открыть дол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ждалась теб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Если ты с утра прос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увидел за ок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нарядны и с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еселья полон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 Если видишь по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о школьников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ит, наступила ос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упил учебн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я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ыходят ведущ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.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ое утро, 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ое утро, уважаемые  наши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ое утро,  дорогие папы, мамы, бабушки и дед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ое утро, наши милы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кончилось весёлое, беззаботное лето, а вместе с ним умчались такие короткие летние канику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Ведущий.</w:t>
      </w:r>
    </w:p>
    <w:p>
      <w:pPr>
        <w:pStyle w:val="Normal"/>
        <w:rPr/>
      </w:pPr>
      <w:r>
        <w:rPr>
          <w:sz w:val="28"/>
          <w:szCs w:val="28"/>
        </w:rPr>
        <w:t>Сегодня у нас необыкновенный день. Это праздник всех и каждого. Нет человека, которого он не касался, потому что все мы покорны могучей силе  - силе 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открывают мир, помогают найти верный путь в жизни. Знания – броня от всех б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собый день в жизни наших выпускников.  Сегодня для них прозвенит последний Первый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Ведущий.</w:t>
      </w:r>
    </w:p>
    <w:p>
      <w:pPr>
        <w:pStyle w:val="Normal"/>
        <w:rPr/>
      </w:pPr>
      <w:r>
        <w:rPr>
          <w:sz w:val="28"/>
          <w:szCs w:val="28"/>
        </w:rPr>
        <w:t xml:space="preserve">Это знаменательное событие в жизни наших первоклассников. Они впервые сегодня переступят порог школы и отправятся в удивительное путешествие в мир Зна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, встречай своих самых маленьких учеников, своих первоклассник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оржественную линейку, посвящённую Дню знаний, приглашаются  первоклассники,  выпускники 2022 года  и их первая учительница Заболотная Светлана Михайл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едущий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можем им сделать их первые шаги – встретим дружными аплодисментами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вучит песня « Наташка – первоклашка»)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ят первоклассники,</w:t>
      </w:r>
      <w:r>
        <w:rPr>
          <w:iCs/>
          <w:sz w:val="28"/>
          <w:szCs w:val="28"/>
        </w:rPr>
        <w:t xml:space="preserve">  делают круг почета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тановятся на свое место, </w:t>
      </w:r>
      <w:r>
        <w:rPr>
          <w:sz w:val="28"/>
          <w:szCs w:val="28"/>
        </w:rPr>
        <w:t xml:space="preserve"> ведущие читают по очеред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бакумов Виталий Васи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нергольд Крист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роботова Маргарит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ульфанд Мария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адан Анастасия Олег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болотный Максим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роденко Окса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качев Данил 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евелёва Валерия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 . Ведущий.</w:t>
      </w:r>
    </w:p>
    <w:p>
      <w:pPr>
        <w:pStyle w:val="Normal"/>
        <w:autoSpaceDE w:val="false"/>
        <w:spacing w:lineRule="auto" w:line="252"/>
        <w:ind w:left="12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ед, вперед, друзья!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ас ждут великие дела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2-й ведущий.</w:t>
      </w:r>
      <w:r>
        <w:rPr>
          <w:sz w:val="28"/>
          <w:szCs w:val="28"/>
        </w:rPr>
        <w:t xml:space="preserve"> Звонок голосистой птицей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ять пролетит поутру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мы начинаем учиться –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у, вдохновенью, добру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1-й ведущий</w:t>
      </w:r>
      <w:r>
        <w:rPr>
          <w:sz w:val="28"/>
          <w:szCs w:val="28"/>
        </w:rPr>
        <w:t>. Встречают нас стены  школы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лыбки нам дарят друзья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тех, кто пришел к нам впервые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есь будет вторая семья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2-й ведущий</w:t>
      </w:r>
      <w:r>
        <w:rPr>
          <w:sz w:val="28"/>
          <w:szCs w:val="28"/>
        </w:rPr>
        <w:t>. Школа вас сделает сильными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жет во всем и всегда!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 подарит крылья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ит верить в себ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Путь знаний не выстлан цветами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нисты его рубежи!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вера в победу – с нами.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м с этой верой ж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едущий. </w:t>
      </w:r>
    </w:p>
    <w:p>
      <w:pPr>
        <w:pStyle w:val="Normal"/>
        <w:rPr/>
      </w:pPr>
      <w:r>
        <w:rPr>
          <w:sz w:val="28"/>
          <w:szCs w:val="28"/>
        </w:rPr>
        <w:t>Теперь все в сборе и мы начинаем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, 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жественная линейка, посвящённая Дню знаний, объявляется открытой. Право внести государственный флаг России предоставляется  активистам 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асному Витал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ачатрян Кар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ревянкиной Вик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килёву Иго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Гимн, флаг внос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едущий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нтябрь наступил, закончилось лето,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шел праздник знаний, учебы, отметок.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, родители, учителя!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раздником вас поздравляю,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Ведущи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жется, будто вчера здесь стояли,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елое время каникул встречали,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торое после учебного года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но ль началось? 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царица-природа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умолима, и месяцы лета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шлом. И школьная форма надета.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ра минут – и первый звонок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с позовет опять на урок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Ведущий.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кольные двери опять распахнутся.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тра учебные будни начнутся.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 а сегодня – праздничный час!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раздником мы поздравляем всех вас!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rPr/>
      </w:pPr>
      <w:r>
        <w:rPr>
          <w:b/>
          <w:bCs/>
          <w:sz w:val="28"/>
          <w:szCs w:val="28"/>
        </w:rPr>
        <w:t>1.Ведущий.</w:t>
      </w:r>
    </w:p>
    <w:p>
      <w:pPr>
        <w:pStyle w:val="Normal"/>
        <w:shd w:fill="FFFFFF" w:val="clear"/>
        <w:autoSpaceDE w:val="false"/>
        <w:spacing w:lineRule="auto" w:line="25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годня у нас в гостях: </w:t>
      </w:r>
    </w:p>
    <w:p>
      <w:pPr>
        <w:pStyle w:val="Normal"/>
        <w:shd w:fill="FFFFFF" w:val="clear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1.Представитель администрации Ракитянского района 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ь ЗАО «Бобравское", депутат партии «Единая Россия»  - Мирошин Петр Евгеньевич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3.Глава администрации Бобравского сельского поселения – Жерновая Юлия Анатольевна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4. Настоятель Храма Святой Татьяны – отец Александр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У нас в гостях родители, учителя – ветераны педагогического труда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й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Школа – это особый мир.</w:t>
      </w:r>
    </w:p>
    <w:p>
      <w:pPr>
        <w:pStyle w:val="Normal"/>
        <w:shd w:fill="FFFFFF" w:val="clear"/>
        <w:autoSpaceDE w:val="false"/>
        <w:spacing w:lineRule="auto" w:line="252"/>
        <w:rPr/>
      </w:pPr>
      <w:r>
        <w:rPr>
          <w:b/>
          <w:bCs/>
          <w:sz w:val="28"/>
          <w:szCs w:val="28"/>
        </w:rPr>
        <w:t>1.Ведущий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Школа – это радости и печали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й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– это чудеса и традиции.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едущий.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, по традиции, старт новому учебному году даёт её директор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й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ово предоставляется директору муниципального образовательного учреждения «Бобравская средняя общеобразовательная школа» Латышевой Тамаре Ивановне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тупление директора школы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>1. Ведущи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Слово предоставляется представителю администрации района</w:t>
      </w:r>
      <w:r>
        <w:rPr>
          <w:i/>
          <w:iCs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ово предоставляется руководителю ЗАО «Бобравское», депутату партии «Единая Россия» - Мирошину Петру Евгеньевичу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СТУПЛЕНИЕ  МИРОШИНА П.Е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 ведущий:</w:t>
      </w:r>
      <w:r>
        <w:rPr>
          <w:iCs/>
          <w:sz w:val="28"/>
          <w:szCs w:val="28"/>
        </w:rPr>
        <w:t xml:space="preserve"> Дорогие первоклассники в этот праздничный для вас день примите подарки от партии «Единая Россия»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1 класс идет и вручает подарки от «Единой России»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>1.Ведущи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ово предоставляется Главе администрации Бобравского сельского поселения Жерновой Юлии Анатольевне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СТУПЛЕНИЕ ЖЕРНОВОЙ Ю.А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ово предоставляется настоятелю Храма Святой Татианы отцу Александру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СТУПЛЕНИЕ ОТЦА АЛЕКСАНДРА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едущий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Дорогие ребята! Я обращаюсь к вам, самые маленькие и самые нарядные, первоклассники, вам предстоит сегодня впервые переступить порог школы и отправиться в увлекательное путешествие по стране </w:t>
      </w:r>
      <w:r>
        <w:rPr>
          <w:rStyle w:val="StrongEmphasis"/>
          <w:color w:val="000000"/>
          <w:sz w:val="28"/>
          <w:szCs w:val="28"/>
        </w:rPr>
        <w:t>зн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й страны вы не найдете ни на одной карте или глобусе, ее там нет. Эту страну предстоит открывать вам самим с помощью учителей, воспитателей, родителей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вас самих зависит, кем вы станете, знайками или незнайками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рогие первоклассники!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раз пришли вы в школу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раз в первый класс!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для вас сегодня ново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олнует вас сейчас!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ие малыши,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ем вы готовились!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казать свои стихи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Вы уже настроились!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едоставляем слово нашим милым первоклассникам.</w:t>
      </w:r>
    </w:p>
    <w:p>
      <w:pPr>
        <w:pStyle w:val="Normal"/>
        <w:rPr/>
      </w:pPr>
      <w:r>
        <w:rPr>
          <w:b/>
          <w:sz w:val="28"/>
          <w:szCs w:val="28"/>
        </w:rPr>
        <w:t>(Пока они строятся звучит песня «Здравствуй первый класс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ают первоклассники.)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хорошо выступили наши первоклассники. Отличное пополнение пришло в школу! 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дущи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Дорогие первоклассники! не все сказанное здесь останется у вас в памяти. Но тот человек, который в первый раз поведет вас по трудной дороге знания, будет дорог вам всегда. Это ваша первая учительница. </w:t>
      </w:r>
      <w:r>
        <w:rPr>
          <w:iCs/>
          <w:sz w:val="28"/>
          <w:szCs w:val="28"/>
        </w:rPr>
        <w:t>Она научит вас читать и писать. С нею вы будете делиться своими радостями и бедами. Её вы будете посвящать в свои тайны. Она будет вашим помощником и защитником. Она будет вашей второй мамой. Это Заболотная С.М. Ей слово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Ведущий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ие ребята, и, конечно же, вас хотят в этот </w:t>
      </w:r>
      <w:r>
        <w:rPr>
          <w:rStyle w:val="StrongEmphasis"/>
          <w:color w:val="000000"/>
          <w:sz w:val="28"/>
          <w:szCs w:val="28"/>
        </w:rPr>
        <w:t>день</w:t>
      </w:r>
      <w:r>
        <w:rPr>
          <w:color w:val="000000"/>
          <w:sz w:val="28"/>
          <w:szCs w:val="28"/>
        </w:rPr>
        <w:t xml:space="preserve"> поздравить ваши дорогие родители.                 </w:t>
      </w:r>
    </w:p>
    <w:p>
      <w:pPr>
        <w:pStyle w:val="Normal"/>
        <w:shd w:fill="FFFFFF" w:val="clear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>1.Ведущий.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59" w:before="60" w:after="60"/>
        <w:ind w:firstLine="360"/>
        <w:jc w:val="both"/>
        <w:rPr/>
      </w:pPr>
      <w:r>
        <w:rPr>
          <w:iCs/>
          <w:sz w:val="28"/>
          <w:szCs w:val="28"/>
        </w:rPr>
        <w:t>От имени ваших родителей, дорогие первоклассники, к вам обращается Дульфанд Юлия Юрьевна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59" w:before="60" w:after="60"/>
        <w:ind w:first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Выступление родителей первоклассников.)</w:t>
      </w:r>
    </w:p>
    <w:p>
      <w:pPr>
        <w:pStyle w:val="Western"/>
        <w:spacing w:lineRule="atLeast" w:line="312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 Ведущ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Western"/>
        <w:spacing w:lineRule="atLeast" w:line="312"/>
        <w:rPr/>
      </w:pPr>
      <w:r>
        <w:rPr>
          <w:color w:val="000000"/>
          <w:sz w:val="28"/>
          <w:szCs w:val="28"/>
        </w:rPr>
        <w:t>По солнышку ромашек,</w:t>
        <w:br/>
        <w:t>по небу незабудок</w:t>
        <w:br/>
        <w:t>Проходит детство наше,</w:t>
        <w:br/>
        <w:t>простое, словно чудо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едущий.</w:t>
      </w:r>
    </w:p>
    <w:p>
      <w:pPr>
        <w:pStyle w:val="Western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душный шар летящий,</w:t>
        <w:br/>
        <w:t>и шар земной похожи.</w:t>
        <w:br/>
        <w:t>Так пусть же тот, кто старше,</w:t>
        <w:br/>
        <w:t>тот младшему поможет.</w:t>
      </w:r>
    </w:p>
    <w:p>
      <w:pPr>
        <w:pStyle w:val="Western"/>
        <w:spacing w:lineRule="atLeast" w:line="312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 Ведущ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Друзья! Последний раз одиннадцатиклассники присутствуют на нашем празднике первого звонка. Из года в год мы радовались встрече с ними. Учащиеся 11 класса – это гордость школы. Это наша надежда. Одиннадцатиклассники – вам слово!</w:t>
      </w:r>
    </w:p>
    <w:p>
      <w:pPr>
        <w:pStyle w:val="Western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 w:before="60" w:after="0"/>
        <w:ind w:first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Выступление 11 класса)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52" w:before="60" w:after="60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вручение подарков)</w:t>
      </w:r>
    </w:p>
    <w:p>
      <w:pPr>
        <w:pStyle w:val="Normal"/>
        <w:tabs>
          <w:tab w:val="clear" w:pos="708"/>
          <w:tab w:val="left" w:pos="1455" w:leader="none"/>
        </w:tabs>
        <w:autoSpaceDE w:val="false"/>
        <w:spacing w:lineRule="auto" w:line="252" w:before="60" w:after="60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Звучит «Школьные годы»)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едущий.</w:t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Звенит звонок веселый снова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школьный двор, как сад в цвету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пожелать друзьям вам в новом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м не простом году?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радость всех не покидала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ольше дел, поменьше слов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а - оно всему начало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о-основа всех основ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будет дружным каждый класс!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чи! </w:t>
      </w:r>
    </w:p>
    <w:p>
      <w:pPr>
        <w:pStyle w:val="Style14"/>
        <w:rPr/>
      </w:pPr>
      <w:r>
        <w:rPr>
          <w:color w:val="000000"/>
          <w:sz w:val="28"/>
          <w:szCs w:val="28"/>
        </w:rPr>
        <w:t>С днем рож</w:t>
      </w:r>
      <w:r>
        <w:rPr>
          <w:rStyle w:val="StrongEmphasis"/>
          <w:color w:val="000000"/>
          <w:sz w:val="28"/>
          <w:szCs w:val="28"/>
        </w:rPr>
        <w:t>день</w:t>
      </w:r>
      <w:r>
        <w:rPr>
          <w:color w:val="000000"/>
          <w:sz w:val="28"/>
          <w:szCs w:val="28"/>
        </w:rPr>
        <w:t xml:space="preserve">я вас!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й.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 дать первый звонок предоставляется ученикам  11 класса  Коленченко Артёму, Осьмакову Ивану и   ученице 1 класса  Жадан Анастасии</w:t>
      </w:r>
    </w:p>
    <w:p>
      <w:pPr>
        <w:pStyle w:val="Normal"/>
        <w:autoSpaceDE w:val="false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Дают звонок по кругу.)</w:t>
      </w:r>
    </w:p>
    <w:p>
      <w:pPr>
        <w:pStyle w:val="Normal"/>
        <w:autoSpaceDE w:val="false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вучит песня «Звенят разноголосые звонки»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едущ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приветствуем сегодня наших дорогих учителей!</w:t>
      </w:r>
    </w:p>
    <w:p>
      <w:pPr>
        <w:pStyle w:val="Normal"/>
        <w:shd w:fill="FFFFFF" w:val="clear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желаем в этот год</w:t>
      </w:r>
    </w:p>
    <w:p>
      <w:pPr>
        <w:pStyle w:val="Normal"/>
        <w:shd w:fill="FFFFFF" w:val="clear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ь без горя и хлопот.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 xml:space="preserve"> «Хлопоты» – ведь это мы,</w:t>
      </w:r>
    </w:p>
    <w:p>
      <w:pPr>
        <w:pStyle w:val="Normal"/>
        <w:shd w:fill="FFFFFF" w:val="clear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греха таить.</w:t>
      </w:r>
    </w:p>
    <w:p>
      <w:pPr>
        <w:pStyle w:val="Normal"/>
        <w:shd w:fill="FFFFFF" w:val="clear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рошо бы без «хлопот»</w:t>
      </w:r>
    </w:p>
    <w:p>
      <w:pPr>
        <w:pStyle w:val="Normal"/>
        <w:shd w:fill="FFFFFF" w:val="clear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прожить весь этот год!</w:t>
      </w:r>
    </w:p>
    <w:p>
      <w:pPr>
        <w:pStyle w:val="Normal"/>
        <w:shd w:fill="FFFFFF" w:val="clear"/>
        <w:autoSpaceDE w:val="false"/>
        <w:spacing w:lineRule="auto" w:line="254"/>
        <w:ind w:firstLine="360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Спасибо школьному порогу!</w:t>
      </w:r>
    </w:p>
    <w:p>
      <w:pPr>
        <w:pStyle w:val="Normal"/>
        <w:shd w:fill="FFFFFF" w:val="clear"/>
        <w:tabs>
          <w:tab w:val="clear" w:pos="708"/>
          <w:tab w:val="left" w:pos="1560" w:leader="underscore"/>
        </w:tabs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асибо всем учителям!</w:t>
      </w:r>
    </w:p>
    <w:p>
      <w:pPr>
        <w:pStyle w:val="Normal"/>
        <w:shd w:fill="FFFFFF" w:val="clear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нас открыли вы дорогу –</w:t>
      </w:r>
    </w:p>
    <w:p>
      <w:pPr>
        <w:pStyle w:val="Normal"/>
        <w:shd w:fill="FFFFFF" w:val="clear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все мы благодарны вам.</w:t>
      </w:r>
    </w:p>
    <w:p>
      <w:pPr>
        <w:pStyle w:val="Normal"/>
        <w:shd w:fill="FFFFFF" w:val="clear"/>
        <w:tabs>
          <w:tab w:val="clear" w:pos="708"/>
          <w:tab w:val="left" w:pos="195" w:leader="none"/>
        </w:tabs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>И хочется нам в этот праздник</w:t>
      </w:r>
    </w:p>
    <w:p>
      <w:pPr>
        <w:pStyle w:val="Normal"/>
        <w:shd w:fill="FFFFFF" w:val="clear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пожелать всех благ земных,</w:t>
      </w:r>
    </w:p>
    <w:p>
      <w:pPr>
        <w:pStyle w:val="Normal"/>
        <w:shd w:fill="FFFFFF" w:val="clear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ать вам все цветы на свете –</w:t>
      </w:r>
    </w:p>
    <w:p>
      <w:pPr>
        <w:pStyle w:val="Normal"/>
        <w:shd w:fill="FFFFFF" w:val="clear"/>
        <w:autoSpaceDE w:val="false"/>
        <w:spacing w:lineRule="auto" w:line="24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лна вы заслужили их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едущи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нашем празднике присутствуют люди, которые посвятили сеянию «разумного, доброго, вечного» всю жизнь. Это ветераны педагогического труд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ущи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рогие учителя-ветераны, 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т на свете почетней труда,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м учителя труд бесконечны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забудем мы вас никогда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любить мы вас будем вечно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асибо вам за ваш труд.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Ведущий. </w:t>
      </w:r>
      <w:r>
        <w:rPr>
          <w:bCs/>
          <w:sz w:val="28"/>
          <w:szCs w:val="28"/>
        </w:rPr>
        <w:t>Дорогие ребята, поздравьте своих учителей.</w:t>
      </w:r>
    </w:p>
    <w:p>
      <w:pPr>
        <w:pStyle w:val="Normal"/>
        <w:shd w:fill="FFFFFF" w:val="clear"/>
        <w:autoSpaceDE w:val="false"/>
        <w:spacing w:lineRule="auto" w:line="242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Вручение цветов учителям). Звучит «Школьный вальс»)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Ведущий. </w:t>
      </w:r>
      <w:r>
        <w:rPr>
          <w:iCs/>
          <w:sz w:val="28"/>
          <w:szCs w:val="28"/>
        </w:rPr>
        <w:t>Наша праздничная линейка подходит к концу, но пусть радость встречи будет бесконечной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</w:rPr>
      </w:pPr>
      <w:r>
        <w:rPr>
          <w:b/>
        </w:rPr>
        <w:t>2. Ведущий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Cs/>
        </w:rPr>
      </w:pPr>
      <w:r>
        <w:rPr>
          <w:iCs/>
        </w:rPr>
        <w:t>Приглашаем всех на уроки знаний!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учащихся 2 класса с классным руководителем  Бурмакиной Светланой Ивановной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чащихся 3 класса с классным руководителем  Шкилёвой Верой Николаевной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учащихся 4 класса с классным руководителем  Ноздриной Верой Евгеньевной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учащихся 5 класса с классным руководителем Шевченко Валентиной Николаевной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учащихся 6 класса с классным руководителем  Остапенко Любовь Николаевной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учащихся 7 класса с классным руководителем  Дроботовой Натальей Сергеевной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учеников 8 класса с классным руководителем  Хвостиковой Ольгой Павловной</w:t>
      </w:r>
    </w:p>
    <w:p>
      <w:pPr>
        <w:pStyle w:val="Normal"/>
        <w:rPr/>
      </w:pPr>
      <w:r>
        <w:rPr>
          <w:b/>
        </w:rPr>
        <w:t>2</w:t>
      </w:r>
      <w:r>
        <w:rPr/>
        <w:t>. учащихся  9 класса  с классным руководителем   Денежко Валентиной Ивановной</w:t>
      </w:r>
    </w:p>
    <w:p>
      <w:pPr>
        <w:pStyle w:val="Normal"/>
        <w:rPr/>
      </w:pPr>
      <w:r>
        <w:rPr>
          <w:b/>
        </w:rPr>
        <w:t>1</w:t>
      </w:r>
      <w:r>
        <w:rPr/>
        <w:t>. учащихся 10 класса с классным руководителем  Карпенко Натальей Алексеевной</w:t>
      </w:r>
    </w:p>
    <w:p>
      <w:pPr>
        <w:pStyle w:val="Normal"/>
        <w:rPr/>
      </w:pPr>
      <w:r>
        <w:rPr>
          <w:b/>
        </w:rPr>
        <w:t>2.</w:t>
      </w:r>
      <w:r>
        <w:rPr/>
        <w:t>учащихся 11 класса с классным руководителем  Медведевой Натальей Анатольев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Линейка, посвящённая  Дню знаний, объявляется закры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</w:rPr>
      </w:pPr>
      <w:r>
        <w:rPr>
          <w:b/>
        </w:rPr>
        <w:t>2. Ведущий.</w:t>
      </w:r>
    </w:p>
    <w:p>
      <w:pPr>
        <w:pStyle w:val="Normal"/>
        <w:rPr/>
      </w:pPr>
      <w:r>
        <w:rPr/>
        <w:t>Школа, внимание! К выносу Государственного Флага России  приготовиться! Флаг вынест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Гимн России и флаг выноситс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i/>
          <w:i/>
          <w:iCs/>
        </w:rPr>
      </w:pPr>
      <w:r>
        <w:rPr>
          <w:b/>
        </w:rPr>
        <w:t>1. Ведущий.</w:t>
      </w:r>
    </w:p>
    <w:p>
      <w:pPr>
        <w:pStyle w:val="Normal"/>
        <w:jc w:val="both"/>
        <w:rPr/>
      </w:pPr>
      <w:r>
        <w:rPr/>
        <w:t xml:space="preserve">Право  совершить круг почета и первыми войти в нашу  родную школу, на свой первый урок предоставляется нашим первоклассникам с классным руководителем Заболотной Светланой Михайловной в сопровождении наших уважаемых старшекласс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</w:rPr>
        <w:t>2.Ведущий.</w:t>
      </w:r>
    </w:p>
    <w:p>
      <w:pPr>
        <w:pStyle w:val="Normal"/>
        <w:jc w:val="both"/>
        <w:rPr/>
      </w:pPr>
      <w:r>
        <w:rPr/>
        <w:t>11 класс введите  в  школьный дом свою смену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таршеклассники берут за руку первоклассников и провожают в класс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вучит песня «Здравствуй школа»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Ведущ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ителям от классов возложить цветы к памятнику погибшим воина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</w:rPr>
        <w:t>2. Ведущий.</w:t>
      </w:r>
      <w:r>
        <w:rPr>
          <w:b/>
          <w:bCs/>
        </w:rPr>
        <w:t xml:space="preserve"> </w:t>
      </w:r>
      <w:r>
        <w:rPr/>
        <w:t>Спасибо всем, кто пришел на наш праздник!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1-й ведущий</w:t>
      </w:r>
      <w:r>
        <w:rPr/>
        <w:t>. Мы еще раз поздравляем всех с началом учебного года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caps/>
        </w:rPr>
        <w:t>в</w:t>
      </w:r>
      <w:r>
        <w:rPr>
          <w:b/>
          <w:bCs/>
        </w:rPr>
        <w:t>едущие</w:t>
      </w:r>
      <w:r>
        <w:rPr/>
        <w:t xml:space="preserve"> </w:t>
      </w:r>
      <w:r>
        <w:rPr>
          <w:i/>
          <w:iCs/>
        </w:rPr>
        <w:t>(вместе).</w:t>
      </w:r>
      <w:r>
        <w:rPr/>
        <w:t xml:space="preserve"> И всего доброго!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ЛЕНИЕ ВЫПУСК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вас сегодня день такой особенны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адостно и грустно вам сей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шел вам пожелать всего хороше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дружный выпускной 11 кл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школа первый ра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с поведет дорогой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мите поздравления от на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ного добрых пожел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желаем вам доб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ой ночи до ут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м желаем добрых слов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брых дел и добрых с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есь вас научат множеству премудрос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ть задачи, правильно пис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ат не боятся трудно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ниги умные чит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уведет дорог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любимого поро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вам скажет кто-нибуд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В добрый час и добрый пут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желаем вам в дорог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руга доброго найт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бы вместе сквозь тревог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пасности прой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были справедли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решениях мудр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людям будете добры вы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и будут к вам доб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врач не хмурил бров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спокоен был за в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бы доброго здоровь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 у вас большой зап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желаем, чтобы с ва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о людям весел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бы добрыми глаза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смотрели на люд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 мы  - самые старшие в школе и по праву старших доверяем символический ключ от знаний самым младшим школьникам – первоклассникам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еще, дорогой наш первый клас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даем такой наказ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вовремя встав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у вовремя беж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с дороги вы не сби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игде не заблудил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колу нашу берегит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чителей люб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1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- й чтец.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рогие первоклассники!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мы обращаемся именно к вам.</w:t>
      </w:r>
    </w:p>
    <w:p>
      <w:pPr>
        <w:pStyle w:val="Normal"/>
        <w:autoSpaceDE w:val="false"/>
        <w:spacing w:lineRule="auto" w:line="242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-й чтец.</w:t>
      </w:r>
    </w:p>
    <w:p>
      <w:pPr>
        <w:pStyle w:val="Normal"/>
        <w:autoSpaceDE w:val="false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лаем вам цвести, расти,</w:t>
      </w:r>
    </w:p>
    <w:p>
      <w:pPr>
        <w:pStyle w:val="Normal"/>
        <w:autoSpaceDE w:val="false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пить, крепить здоровье.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о для дальнего пути –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нейшее условие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Cs/>
          <w:sz w:val="28"/>
          <w:szCs w:val="28"/>
        </w:rPr>
        <w:t>3-й чтец</w:t>
      </w:r>
      <w:r>
        <w:rPr>
          <w:sz w:val="28"/>
          <w:szCs w:val="28"/>
        </w:rPr>
        <w:t>. Пусть каждый день и каждый час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новое добудет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Cs/>
          <w:sz w:val="28"/>
          <w:szCs w:val="28"/>
        </w:rPr>
        <w:t>4-й чтец</w:t>
      </w:r>
      <w:r>
        <w:rPr>
          <w:sz w:val="28"/>
          <w:szCs w:val="28"/>
        </w:rPr>
        <w:t>. Пусть добрым будет ум у вас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рдце умным будет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Cs/>
          <w:sz w:val="28"/>
          <w:szCs w:val="28"/>
        </w:rPr>
        <w:t>5-й чтец</w:t>
      </w:r>
      <w:r>
        <w:rPr>
          <w:sz w:val="28"/>
          <w:szCs w:val="28"/>
        </w:rPr>
        <w:t>. Вам от души желаем мы,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зья, всего хорошего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Cs/>
          <w:sz w:val="28"/>
          <w:szCs w:val="28"/>
        </w:rPr>
        <w:t>6-й чтец</w:t>
      </w:r>
      <w:r>
        <w:rPr>
          <w:sz w:val="28"/>
          <w:szCs w:val="28"/>
        </w:rPr>
        <w:t>. А все хорошее, друзья,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ется нам недешево. </w:t>
      </w:r>
    </w:p>
    <w:p>
      <w:pPr>
        <w:pStyle w:val="Normal"/>
        <w:autoSpaceDE w:val="false"/>
        <w:spacing w:lineRule="auto" w:line="247"/>
        <w:ind w:left="-360"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7-й чтец. </w:t>
      </w:r>
      <w:r>
        <w:rPr>
          <w:sz w:val="28"/>
          <w:szCs w:val="28"/>
        </w:rPr>
        <w:t xml:space="preserve">  Желаем вам прилежно всем учиться</w:t>
      </w:r>
    </w:p>
    <w:p>
      <w:pPr>
        <w:pStyle w:val="Normal"/>
        <w:autoSpaceDE w:val="false"/>
        <w:spacing w:lineRule="auto" w:line="247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, что бы ни случилось, не забывать,</w:t>
      </w:r>
    </w:p>
    <w:p>
      <w:pPr>
        <w:pStyle w:val="Normal"/>
        <w:autoSpaceDE w:val="false"/>
        <w:spacing w:lineRule="auto" w:line="247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 школой нашей  вы должны гордиться</w:t>
      </w:r>
    </w:p>
    <w:p>
      <w:pPr>
        <w:pStyle w:val="Normal"/>
        <w:autoSpaceDE w:val="false"/>
        <w:spacing w:lineRule="auto" w:line="247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честь её повсюду защищать!</w:t>
      </w:r>
    </w:p>
    <w:p>
      <w:pPr>
        <w:pStyle w:val="Normal"/>
        <w:autoSpaceDE w:val="false"/>
        <w:spacing w:lineRule="auto" w:line="24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 xml:space="preserve">8 -й чтец. </w:t>
      </w:r>
      <w:r>
        <w:rPr>
          <w:sz w:val="28"/>
          <w:szCs w:val="28"/>
        </w:rPr>
        <w:t>Дорогие первоклассники!</w:t>
      </w:r>
    </w:p>
    <w:p>
      <w:pPr>
        <w:pStyle w:val="Normal"/>
        <w:autoSpaceDE w:val="false"/>
        <w:spacing w:lineRule="auto" w:line="252"/>
        <w:ind w:firstLine="1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 приготовили  вам наказ 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9-й чтец.</w:t>
      </w:r>
      <w:r>
        <w:rPr>
          <w:sz w:val="28"/>
          <w:szCs w:val="28"/>
        </w:rPr>
        <w:t xml:space="preserve"> Наказ первый. Учитесь, учитесь и еще раз учитесь! Помните, учитесь в первую очередь вы, а не папа с мамой или бабушка с дедушкой! Поэтому все домашние задания делайте сами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0-й чтец.</w:t>
      </w:r>
      <w:r>
        <w:rPr>
          <w:sz w:val="28"/>
          <w:szCs w:val="28"/>
        </w:rPr>
        <w:t xml:space="preserve"> Наказ второй. На уроках внимательно слушайте учителя, а не соседа! Аккуратно пишите только в тетради, а не на парте! Помните, за тетрадь «пять» поставить могут, а вот за надпись на парте – вряд ли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1 -й чтец.</w:t>
      </w:r>
      <w:r>
        <w:rPr>
          <w:sz w:val="28"/>
          <w:szCs w:val="28"/>
        </w:rPr>
        <w:t xml:space="preserve"> Наказ третий. На перемене лучше всего бегайте на втором  этаже: там разгон побольше, а начальства – поменьше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1-й чтец</w:t>
      </w:r>
      <w:r>
        <w:rPr>
          <w:sz w:val="28"/>
          <w:szCs w:val="28"/>
        </w:rPr>
        <w:t>. Наказ четвертый. Опаздывать на уроки нехорошо! Но не приходить  в школу еще хуже! Проблем с родителями не оберешься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2 -й чтец</w:t>
      </w:r>
      <w:r>
        <w:rPr>
          <w:sz w:val="28"/>
          <w:szCs w:val="28"/>
        </w:rPr>
        <w:t>. Это говорим вам мы…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sz w:val="28"/>
          <w:szCs w:val="28"/>
        </w:rPr>
        <w:t>Все вместе</w:t>
      </w:r>
      <w:r>
        <w:rPr>
          <w:sz w:val="28"/>
          <w:szCs w:val="28"/>
        </w:rPr>
        <w:t xml:space="preserve">. Выпускники нашей  школы!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2-й чтец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еще мы надеемся, что вы полюбите нашу  школу! Будете ценить и беречь наших учителей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000000"/>
      <w:kern w:val="2"/>
      <w:sz w:val="41"/>
      <w:szCs w:val="4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0" w:after="63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47:00Z</dcterms:created>
  <dc:creator>Admin</dc:creator>
  <dc:description/>
  <cp:keywords/>
  <dc:language>en-US</dc:language>
  <cp:lastModifiedBy>Учитель</cp:lastModifiedBy>
  <cp:lastPrinted>2011-08-31T10:32:00Z</cp:lastPrinted>
  <dcterms:modified xsi:type="dcterms:W3CDTF">2011-10-07T09:47:00Z</dcterms:modified>
  <cp:revision>2</cp:revision>
  <dc:subject/>
  <dc:title>Линейка ко дню знаний </dc:title>
</cp:coreProperties>
</file>