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4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3.55pt;width:728.35pt;height:353.45pt;mso-wrap-style:none;v-text-anchor:middle;mso-position-vertical:top" type="_x0000_t136">
            <v:path textpathok="t"/>
            <v:textpath on="t" fitshape="t" string="ПЛАН&#10;воспитательной работы&#10;МОУ &quot;Бобравская средняя&#10; общеобразовательная школа&quot;&#10;на 2017-2018 уч.год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 Этому способствовало решение задач по использованию наиболее продуктивных форм и способов интеллектуального развития ребёнка, профессионального роста педагога, создание условий для проявления и раскрытия творческих способностей всех участников учебно-воспитательного процесса, формирование эмоционально благоприятной внутренней и внешней среды для становления личности ученика, совершенствование самоуправления, развитие и упрочение детской организаци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1.Формировать гражданскую и правовую направленность личности,  активную жизненную позицию, воспитывать гордость за своё Отечество и ответственность  за судьбу своей страны.</w:t>
      </w:r>
    </w:p>
    <w:p>
      <w:pPr>
        <w:pStyle w:val="Normal"/>
        <w:ind w:left="1134" w:hanging="0"/>
        <w:rPr/>
      </w:pPr>
      <w:r>
        <w:rPr/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ind w:left="1134" w:hanging="0"/>
        <w:rPr/>
      </w:pPr>
      <w:r>
        <w:rPr/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ind w:left="1134" w:hanging="0"/>
        <w:rPr/>
      </w:pPr>
      <w:r>
        <w:rPr/>
        <w:t>4. Формировать у учащихся понимания значимости здоровья для собственного самоутверждения.</w:t>
      </w:r>
    </w:p>
    <w:p>
      <w:pPr>
        <w:pStyle w:val="Normal"/>
        <w:ind w:left="1134" w:hanging="0"/>
        <w:rPr/>
      </w:pPr>
      <w:r>
        <w:rPr/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left="1134" w:hanging="0"/>
        <w:rPr/>
      </w:pPr>
      <w:r>
        <w:rPr/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ind w:left="1134" w:hanging="0"/>
        <w:rPr/>
      </w:pPr>
      <w:r>
        <w:rPr/>
        <w:t>7. Создавать условия для учащихся для активного взаимодействия с социум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ОРИТЕТНЫЕ  НАПРАВЛЕНИЯ В  ВОСПИТАТЕЛЬНОЙ  РАБОТЕ  НА  2016-2017  УЧЕБНЫЙ  ГОД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Нравственное и духовное воспитание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Воспитание положительного отношения к труду и творчеству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Интеллектуальное воспитание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Здоровьесберегающее воспитание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Социокультурное и медиакультурное воспитание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Культуротворческое и эстетическое воспитание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равовое воспитание и культура безопасности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Воспитание семейных ценностей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Формирование коммуникативной культуры.</w:t>
      </w:r>
    </w:p>
    <w:p>
      <w:pPr>
        <w:pStyle w:val="Style15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Экологическое воспитание.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/>
          <w:spacing w:val="2"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6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уважения к правам, свободам и обязанностям человека;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нностных представлений о любви к России, народам Российской Федерации, к своей малой родине;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 «справедливость» «доверие» и др.;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равственных представлений о долге, чести и достоинстве в контексте отношения к Отечеству, к согражданам, к семье;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представлений о духовных ценностях народов России, об истории развития и взаимодействия национальных культур;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уважительного отношения к традициям, культуре и языку своего народа и других народов России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представлений об уважении к человеку труда, о ценности труда и творчества для личности, общества и государств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Интеллектуально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71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общеобразовательного учреждения представлений о возможностях интеллектуальной деятельности и направлениях интеллектуального развития личности (например, в рамках деятельности объединений дополнительного образования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 </w:t>
            </w:r>
          </w:p>
          <w:p>
            <w:pPr>
              <w:pStyle w:val="Default"/>
              <w:numPr>
                <w:ilvl w:val="0"/>
                <w:numId w:val="13"/>
              </w:numPr>
              <w:ind w:left="71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содержании, ценности и безопасности современного информационного пространства (например, проведение специальных занятий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); </w:t>
            </w:r>
          </w:p>
          <w:p>
            <w:pPr>
              <w:pStyle w:val="Default"/>
              <w:numPr>
                <w:ilvl w:val="0"/>
                <w:numId w:val="13"/>
              </w:numPr>
              <w:ind w:left="71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Здоровьесберегающе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      </w:r>
          </w:p>
          <w:p>
            <w:pPr>
              <w:pStyle w:val="Default"/>
              <w:numPr>
                <w:ilvl w:val="0"/>
                <w:numId w:val="10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      </w:r>
          </w:p>
          <w:p>
            <w:pPr>
              <w:pStyle w:val="Default"/>
              <w:numPr>
                <w:ilvl w:val="0"/>
                <w:numId w:val="10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Социокультурное и медиакультурное воспитание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общеобразовательного учреждения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; </w:t>
            </w:r>
          </w:p>
          <w:p>
            <w:pPr>
              <w:pStyle w:val="Default"/>
              <w:numPr>
                <w:ilvl w:val="0"/>
                <w:numId w:val="4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Культуротворческое и эстетическо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71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Default"/>
              <w:numPr>
                <w:ilvl w:val="0"/>
                <w:numId w:val="6"/>
              </w:numPr>
              <w:ind w:left="71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Default"/>
              <w:numPr>
                <w:ilvl w:val="0"/>
                <w:numId w:val="6"/>
              </w:numPr>
              <w:ind w:left="71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ловий для проявления и развития индивидуальных творческих способностей; </w:t>
            </w:r>
          </w:p>
          <w:p>
            <w:pPr>
              <w:pStyle w:val="Default"/>
              <w:numPr>
                <w:ilvl w:val="0"/>
                <w:numId w:val="6"/>
              </w:numPr>
              <w:ind w:left="71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</w:r>
          </w:p>
          <w:p>
            <w:pPr>
              <w:pStyle w:val="Normal"/>
              <w:numPr>
                <w:ilvl w:val="0"/>
                <w:numId w:val="6"/>
              </w:numPr>
              <w:ind w:left="71" w:firstLine="60"/>
              <w:rPr/>
            </w:pPr>
            <w:r>
              <w:rPr/>
              <w:t>формирование дополнительных условий для повышения интереса обучающихся к мировой и отечественной культуре, к русской и зарубежной.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Правовое воспитание и культура безопасности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      </w:r>
          </w:p>
          <w:p>
            <w:pPr>
              <w:pStyle w:val="Default"/>
              <w:numPr>
                <w:ilvl w:val="0"/>
                <w:numId w:val="9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Воспитание семейных ценностей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ценностных представлений об институте семьи, о семейных ценностях, традициях, культуре семейной жизни; </w:t>
            </w:r>
          </w:p>
          <w:p>
            <w:pPr>
              <w:pStyle w:val="Default"/>
              <w:numPr>
                <w:ilvl w:val="0"/>
                <w:numId w:val="8"/>
              </w:numPr>
              <w:ind w:left="71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знаний в сфере этики и психологии семейных отношений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Формирование коммуникативной культуры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дополнительных навыков коммуникации, включая межличностную коммуникацию, межкультурную коммуникацию;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ответственного отношения к слову как к поступку;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знаний в области современных средств коммуникации и безопасности общения; 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обучающихся ценностных представлений о родном языке, его особенностях и месте в мире. </w:t>
            </w:r>
          </w:p>
        </w:tc>
      </w:tr>
      <w:tr>
        <w:trPr>
          <w:trHeight w:val="8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Экологическо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нностного отношения к природе, к окружающей среде, бережного отношения к процессу освоения природных ресурсов региона; 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      </w:r>
          </w:p>
          <w:p>
            <w:pPr>
              <w:pStyle w:val="Default"/>
              <w:numPr>
                <w:ilvl w:val="0"/>
                <w:numId w:val="7"/>
              </w:numPr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лан воспита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047"/>
        <w:gridCol w:w="1519"/>
        <w:gridCol w:w="1861"/>
        <w:gridCol w:w="2846"/>
        <w:gridCol w:w="158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ечи с Ветеранами ВОВ и тружениками тыла с целью изучения истории страны, области, райо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патриотических классных часов, бес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кружков, сек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онный цикл военно-спортивных иг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Зам. директора, руководитель ВП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родному кра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воинских музее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ечи с работниками ГАИ, инспектором КДН и З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ии  «Алая гвоздика», «Ветеран живет рядом»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ы, дебаты, дискуссии патриотической и правовой темат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седы по нравственному воспитанию: «Дружим с добрыми словами», «Любите добрые поступки», «Дружба начинается с улыбки», «Чтобы стать человеком, надо любить людей», «В тебе взрослеет гражданин», «Речь и этикет», «Культура поведения в общественных местах»,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тематических классных час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кружков, сек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ечи с  писателями, поэтами, художни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,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осещения храма Святой Татиа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,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родительских собраний по различным аспектам духовно-нравственного воспитания дет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смотренных театральных постановок, художественных фильмов, телепередач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знакомство с историей своей малой роди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и по нравственной темати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ии «Чистый двор - чис</w:t>
              <w:softHyphen/>
              <w:t>тый посёлок», «Зеленая столица»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ефская работа над учителями – пенсионерами, одинокими людь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е классные часы, беседы по профориента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9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ярмарках профессий, экскурсиях в центр занятости насел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кл. руководители 9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: «Украсим любимую школу» (Озеленение кабинетов, коридоров школы, благоустройство пришкольной территории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зонные работы в яблоневом саду, аллее выпускников, на территории школ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, учителя технологии,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тестирования, анкетирования учащихся с целью определения профессиональных предпочт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кл. руководители 9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дежурства в классе, по шко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6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ьная трудовая прак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4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ЛТО  и Д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,  кл. руководители 1-10 –х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направленные на улучшение ландшафтного дизай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5 – 11, руководители круж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, на рабочие мес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интересными людьми, с представителями семейных династ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ерское движе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-1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6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Интеллектуально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кружков, сек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в читательских дневни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-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2 - 4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тематических классных часов, бес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школьной, сельской библиотек. Библиотечные уро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Здоровьесберегающе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ечи с работниками ЦРБ, работниками ДЮСШ, спортсменами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Дней здоровья для обучающихс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формление стенда « От значка ГТО к спортивным победа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районных, областных спортивных соревнования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спортивных сек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ьная спартакиа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, учителя физкультуры,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гитбрига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профилактических медицинских осмотров школьник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мед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филактические беседы (индивидуально и с детьми «группы риска»): «Поведение в транспорте», «Поведение в школе», «Взаимоотношение мальчиков и девочек», «Права и обязанности детей и взрослых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 соц. педаг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ые часы о ЗОЖ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дительские собр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тний оздоровительный пришкольный лагерь «Ромаш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Социокультурное и медиакультурное воспит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роведение внеклассных мероприятий с использованием мультимедийных средств (виртуальные музеи); организация виртуальных экскурсий: знакомство с объектами культурного наследия страны и региона (памятниками истории и культуры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«Добру открываются сердц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истемы мер по развитию ученического самоуправл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нгов для членов детских общественных объедин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праздники: День пожилого человека и др.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Культуротворческое и эстетическо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е школы с учреждениями культуры (библиотеками, домом культуры), по формированию культурно-образовательной среды, способствующей воспитанию обучающихс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цертных мероприят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дготовка праздничных и досуговых мероприятий, приуроченных к календарным и знаменательным датам села, района, стра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народных праздников, экскурсий в соответствии с графиком районных культурно-массовых мероприят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рисунков, поделок, фотограф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театров, музее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Правовое воспитание и культура безопасности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ечи с работниками пенсионного фонда, суда, соц. защит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гражданско-правовой направленности (акциях, конкурсах, фестивалях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 по охране жизни и здоровья учащихс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инспекторами (уполномоченными) по правам ребенка в школ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отряда ЮИ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, бес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по ПДД, противопожарной безопасности, по угрозе терроризм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информационных бюллетен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, сочинений, роликов, викторин, спортивных соревнова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инспекторами ОДН, ПДД, с работниками пожарной охра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лимпиад по обществознани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кл. руководители 7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ы по эвакуа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Воспитание семейных ценностей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трудовая деятельност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общешкольного родительского комите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дительские собр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мероприятий различной направленности для обучающихся с участием родите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, социальный педагог школы, классные руководители 1-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емей группы рис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иальный педагог школы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профилакт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оциальный педагог школы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: День Матери, 8 марта, 23 февраля, День семь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, бесед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рисунков и поделок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Формирование коммуникативной культуры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школьных средств массовой информации (школьный сайт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школы, старшая вожатая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, всероссийских олимпиадах, соревнованиях, конкурс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школы, учителя предметники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 по толерант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бесе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ые лагеря «Ромашка», «Эрудит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таршая вожатая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школы, учителя предметники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лет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директора,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е самоуправле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директора, старшая вожатая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ы по русскому и иностранному языка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школы, 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  <w:t>Экологическо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ии «Чистый двор - чис</w:t>
              <w:softHyphen/>
              <w:t>тый посёлок», «Зеленая столица», «Покормите птиц»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ие линей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2 – 11, учителя физкультуры, старшая вожатая, социальный педагог, мед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есанты: уборка школьной территор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ы и пришкольного участ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практи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бесе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рисунков, фотографий, сочин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таршая вожатая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: День птиц, День Земли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кружков, сек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родному кра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еча с работниками ГАИ, инспектором КДН и З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ии  «Алая гвоздика», «Ветеран живет рядом» и д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ы, дебаты, дискуссии патриотической и правовой темат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и духовное воспит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кружков, сек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осещения храма Святой Татиа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уждение просмотренных театральных постановок, художественных фильмов, телепередач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треча с настоятелем храма святой Татианы отцом Михаилом</w:t>
            </w:r>
            <w:r>
              <w:rPr>
                <w:i/>
              </w:rPr>
              <w:t xml:space="preserve">. </w:t>
            </w:r>
            <w:r>
              <w:rPr/>
              <w:t>Беседа с учащимися по духовно-нравственному воспитани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курсии, знакомство с историей своей малой роди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Посещение школьной, районной библиот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класса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9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часы по информационной безопасности в рамках реализации муниципального проекта «Обеспечение  информационной безопасности детей и подростков в современном обществе «Безопасное дет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акции «Подари другому радость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ст.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пенсионной грамот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истории и обществознания, кл. руководитель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рудовая эколого – патриотическая акция «Здоровая среда обитания – залог благополучия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ь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ый этап Всероссийской олимпиады школьник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конкурсах,</w:t>
            </w:r>
            <w:r>
              <w:rPr>
                <w:sz w:val="22"/>
                <w:szCs w:val="22"/>
              </w:rPr>
              <w:t xml:space="preserve"> интеллектуальных марафонах и игр, научных форум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школьной, сельской библиотек. Библиотечные уро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часы по профилактике негативных явлений, пропаганде здорового образа жизни, в рамках месячника «Пока беда не пришл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ция «Голубь ми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-22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и 5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порт против наркотиков» - сдача нормативов комплекса ГТ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спортивных соревнования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праздники на свежем воздух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илактические беседы – пятиминутки медсестры о соблюдении правил личной гигие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 по здоровому образу жиз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. руководители 1-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и с представителями дополнительного образов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кл. 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органов классного, школьного самоуправл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-11</w:t>
            </w:r>
            <w:r>
              <w:rPr/>
              <w:t>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Азбука прав и обязанностей учащегося» - классные ча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-18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 по профориент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8,9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седы, анкетирование, тестирование обучающихся с целью выявления интере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формление и ведение классного угол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боры актива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йды по проверке соответствия внешнего вида обучающихся требованиям указанным в уставе ОУ, по отношению обучающихся  к школьной мебели, учебникам, дневникам, по санитарно-гигиеническому состоянию класс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4 неделя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и творческих работ (фото, рисунки, подел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межрайонном фестивале «Хлебосольный кра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кл. руководители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седы «Внимание – дети!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9 – 09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ОБЖ, учителя нач.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а с инспектором ДПС ОГИБД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стреча с инспектором КДН и ЗП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циальный педагог, 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ячник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упление агитбригады по ПД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нировочные занятия по пожар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нед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тышев И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День солидарности в борьбе с терроризмо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школьное родительское собрание №1. С включением вопроса по профилактике информационной безопасности «Интернет риски современных детей и подрост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. руководители 1 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1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следование условий жизни и воспитания детей на дом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 – 11, соц. педаг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онное заседание общешкольного родительского комитет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, кл. руководители 1 –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ржественная линейка, посвященная Дню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директора, старшая вожатая, 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1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имуровское и волонтерское движе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, кл. руководители 5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969"/>
        <w:gridCol w:w="2165"/>
        <w:gridCol w:w="1524"/>
        <w:gridCol w:w="2991"/>
        <w:gridCol w:w="15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кружков, секц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родному краю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ии  «Алая гвоздика», «Ветеран живет рядом» и д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посильной помощи ветеран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совет старшеклассников,  кл. руководители 8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ы, дебаты, дискуссии патриотической и правовой тематик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оциальное анкетирование «Духовное состояние детей и молодежи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кружков, секц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осещения храма святой Татиан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уждение просмотренных театральных постановок, художественных фильмов, телепередач и т.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стреча с настоятелем  храм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курсии, знакомство с историей своей малой родин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часы общения, приуроченные ко Дню пожилых люд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 добра» - рассылка открыток бабушкам, дедушкам, а также ветеранам педагогического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pacing w:val="2"/>
                <w:lang w:eastAsia="ar-SA"/>
              </w:rPr>
            </w:pPr>
            <w:r>
              <w:rPr>
                <w:b/>
                <w:spacing w:val="2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редметных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ый этап предметных олимпи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школьной,  сельской библиотек. Библиотечные урок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порт против наркотиков» - сдача нормативов комплекса ГТ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спортивных соревнования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праздники на свежем воздух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илактические беседы – пятиминутки медсестры о соблюдении правил личной гигиен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/>
              <w:t>Диагностика состояния здоровья обучающихс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 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4,6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стречи с  ветеранами войны и труда, выдающимися людьми поселка в рамках празднования Дня пожилого человек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конкурс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предметники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и творческих работ (фото, рисунки, поделки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лонтерская акция «Добрые дела пожилым людям!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5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Мир моих увлечений» - классный час в 1 – 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 -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Традиции моей семьи», классный час в 5 – 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5 - 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Мои жизненные планы», классный час в 9,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 9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конкурс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предметники,  кл. руководители 1 – 11, 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Информационный  час «Священный стяг Белгородчины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8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Час истории «Герб и флаг – гордость Святого Белогорья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и  с инспектором по делам несовершеннолетних и защите их пра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циальный педагог, 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ень гражданской обороны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мейный праздник «Семейный автограф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 - 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школьного самоуправл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социальный педаг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здравление учителей – пенсионеров с празднико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Экскурсии в районный краеведческий музе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чный концерт ко Дню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ь 8 кла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а газет, посвященных Дню учител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классное самоу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 осени, осенний б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ь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1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имуровское и волонтерское движе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, кл. руководители 5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126"/>
        <w:gridCol w:w="1701"/>
        <w:gridCol w:w="3169"/>
        <w:gridCol w:w="15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рисунков «День единства- день стра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ни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чальник лагеря,  старшая вожатая, воспитатели отря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седы и мерорприятия о празднике 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 старшая вожатая, воспитатели отря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часы по нравственному воспитани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Азбука вежлив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О друзьях и дружб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емья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-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ассный час «Донор – кто это?» с приглашением медицин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9 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 общения «Согласие. Единство. Вер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Мастер – класс «Как сделать кормуш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читель техноло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детского рисунка «Моя мама лучше все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и 1 -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поделок «Бабушки и вн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и 1 -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вятые заступники Рус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и 1 – 11, учитель православн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редметных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чтен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– путешествие «Книги – это друзь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осенних канику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ведующая библиоте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Предметные олимпиады муниципаль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школьной, районной библиотек. Библиотечные у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книжных выставок в школьной библиоте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21 ноября Всемирный День отказа от курения» с приглашением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7 – 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й праздник «Здоровое поколение выбирает спо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ни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спортивных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праздники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Экскурсии в районный краеведческий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ассные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Экскурсия по памятным местам села,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спитатели лаге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детского оздоровительного лагеря «Эруд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директора, начальник лагеря,  кл. руководители 5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йды по проверке соответствия внешнего вида обучающихся требованиям указанным в уставе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4 неделя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и, экскурсии и др. на осенних канику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и творческих работ (фото, рисунки, поделк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упление школьной  агитбригады по 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учитель ОБЖ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местный праздник – поздравление «Моей дорогой мамоч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- 11 – 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День матер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ассные руководители 1 –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- 11 – х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, посвященный вступлению второклассников в детскую орган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ь 2 к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имуровское и волонтерское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, кл. руководители 5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34"/>
        <w:gridCol w:w="2152"/>
        <w:gridCol w:w="1526"/>
        <w:gridCol w:w="2871"/>
        <w:gridCol w:w="15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ция «Ветеран живет рядом». Оказание посильной помощи ветеран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, старшая вожатая, совет старшеклассников,  кл. руководители 8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посещения  храма святой Татиа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. руководители 1 – 1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ерация «Птичья столовая», конкурс на самую оригинальную кормушку из вторичного сырь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. руководители 1-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редметных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ные олимпиады муниципального уровн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школьной,  сельской библиотек. Библиотечные уро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й час «Урок жизни», посвященный проблемам СПИД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5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седы – пятиминутки «Профилактика гриппа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спортивных соревнова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праздники на свежем воздух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здоровья. Соревнования по хокке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физкультуры,  кл. руководители 1 – 11,  старшая вожатая, совет старшекласс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 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здравление учителей – пенсионеров с новогодним  праздник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совет старшекласс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курсии в районный краеведческий муз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йды по проверке соответствия внешнего вида обучающихся требованиям указанным в уставе ОУ, по отношению обучающихся  к школьной мебели, учебникам, дневникам, по санитарно-гигиеническому состоянию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4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Участие в районных конкурс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предметники,  кл. руководители 1 – 11, 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и творческих работ (фото, рисунки, поделк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ржественная линейка  «12 декабря – День Конституции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Твои права, человек!» - классные часы, встречи, посвященные Дню прав человека (10.12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Профилактическая операция «Каникулы» в школе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ческое занятие по пожарной безопас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тышев и.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ое родительское собр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уск школьной тематической газеты – поздравления к Новому год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учитель 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ТД «Новогодняя фантазия». По украшению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родительские комитеты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вогодние праздни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В гостях у новогодней сказ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Новогодний калейдоско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Бал – маскарад у Деда Мороз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директора, ст. вожатая, кл. руководители 1-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. 7,11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. Праздник «День зимующих птиц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ой экологической в в</w:t>
            </w:r>
            <w:r>
              <w:rPr>
                <w:bCs/>
              </w:rPr>
              <w:t>ыставке-конкурсе «Зимняя фантази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кл. руководители 1 – 11,  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рисунков, плакатов, листовок  «Покормите птиц зимой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–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.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68"/>
        <w:gridCol w:w="2126"/>
        <w:gridCol w:w="1560"/>
        <w:gridCol w:w="3027"/>
        <w:gridCol w:w="158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редметных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Будьте вежли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я храма святой Тати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и творческих работ (фото, рисунки, подел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редметных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школьной, сельской библиотек. Библиотечные у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тематического классного часа на тему «Физкультура и спорт – залог 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– 11 с участием учителей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ая спартакиа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чителя  физической культуры, классные руководители 1 –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спортивных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праздники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илактические беседы – пятиминутки медсестры о соблюдении правил личной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курсии в районный краеведческий муз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престольном празднике села «Праздник святой Татианы» и школьной ярмарке кондитер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йды по проверке соответствия внешнего вида обучающихся требованиям указанным в уставе ОУ, по отношению обучающихся  к школьной мебели, учебникам, дневникам, по санитарно-гигиеническому состоянию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4 неделя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гражданско-правовой направленности (акциях, конкурсах, фестивал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 по охране жизни и здоровь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рисунков, плакатов, фото приуроченных  к престольному празднику «Я люблю свое 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ь ИЗО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ологическая акция «Птичья столовая»: рисунки, плакаты, информационные бюллетен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906"/>
        <w:gridCol w:w="2126"/>
        <w:gridCol w:w="1560"/>
        <w:gridCol w:w="3027"/>
        <w:gridCol w:w="158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Работа предметных кружков, с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часы посвященные 23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и с  ветеранами войны и труда, выдающимися людьми поселка в рамках празднования Дня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Сквернословие – это плох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посещения храма святой Тати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а рисунков «Мой замечательный пап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таршая вожатая, кл. руководители 1 – 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детского рисунка «Красота Божьего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Зам. директора, учителя предметники,  кл. руководители 1 – 11,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ый конкурс газет – поздравлений, посвященных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классное самоу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и творческих работ (фото, рисунки, подел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нижная выставка «Есть такая профессия – Родину защищать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школьной, сельской библиотек. Библиотечные у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библиотек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ая спартакиа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спортивных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праздники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 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4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йды по проверке соответствия внешнего вида обучающихся требованиям указанным в уставе ОУ, по отношению обучающихся  к школьной мебели, учебникам, дневникам, по санитарно-гигиеническому состоянию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4 неделя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директора, социальный педагог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седы , посвященная памяти Петра и Февро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ь 1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уск тематической газеты – поздравления ко Дню защитника Оте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учитель 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курсии в районный краеведческий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военно-патриотической песни и сти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Кл. руководители 1 –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уск тематической газеты посвященный воинам интернационали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.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празднике День православной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правосл. Культуры , кл. руководители 8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акции «Покормите птиц зим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.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890"/>
        <w:gridCol w:w="2163"/>
        <w:gridCol w:w="1604"/>
        <w:gridCol w:w="2757"/>
        <w:gridCol w:w="158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енно-патриотического клуба «Патриот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тышев И.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одному кра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посещения хра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деля «Музей и дет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 музея, старшая вожатая, классные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ружков, сек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суждение просмотренных театральных постановок, художественных фильмов, телепередач и т.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а с настоятелем  храма с учащимися по духовно-нравственному воспитани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курсии, знакомство с историей своей малой родин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Мой букет для мамы» - выставка творческих рабо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4, классное самоу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pacing w:val="2"/>
                <w:lang w:eastAsia="ar-SA"/>
              </w:rPr>
            </w:pPr>
            <w:r>
              <w:rPr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готовление сувениров, поздравительных открыток «В подарок маме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4, классное самоу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ый конкурс газет – поздравлений, посвященных 8 мар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классное самоу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и творческих работ (фото, рисунки, поделки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и, экскурсии и др. на весенних каникул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сенний лагерь «Эруди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ии «Чистый двор - чис</w:t>
              <w:softHyphen/>
              <w:t>тый посёлок», «Зеленая столица» и д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ефская работа над учителями – пенсионерами, одинокими людь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е классные часы, беседы по профориент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9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ярмарках профессий, экскурсиях в центр занятости насе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,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кл. руководители 9,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 предметных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нижная выставка «Учитесь с нам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нижкина нед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сенний лагерь «Эруди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«Ваше величество -  женщина» - книжная выстав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школьной, сельской библиотек. Библиотечные уро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утренней зарядки «Бодрое утро», физкультминуток, динамической пауз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ых спортивных соревнован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е праздники на свежем воздух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ая суб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физкультуры,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«Великие женщины России» - классные час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йды по проверке соответствия внешнего вида обучающихся требованиям указанным в уставе ОУ, по отношению обучающихся  к школьной мебели, учебникам, дневникам, по санитарно-гигиеническому состоянию класс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4 неделя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сленичная ярмарка – распродаж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, Кл. руководители 1 – 11, классное самоуправление, родительские комит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уск школьной газеты – поздравления ко Дню 8 мар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учитель 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гражданско-правовой направленности (акциях, конкурсах, фестивалях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классных часов по охране жизни и здоровья учащихся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школьное родительское собрание №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, 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1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курсии в районный краеведческий муз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здравление учителей – пенсионеров с праздником 8 мар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 Масленицы в селе и Ракитянском район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Земл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5 – 8, учитель биологии, географ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во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9,11 учитель биоло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есанты: уборка школьной территор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ы и пришкольного участ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985"/>
        <w:gridCol w:w="1701"/>
        <w:gridCol w:w="3027"/>
        <w:gridCol w:w="15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енно-патриотического клуба «Патри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тышев И.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одному кра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а со священнослужителем и беседа с учащимися по духовно-нравственному воспит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ружков, с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суждение просмотренных театральных постановок, художественных филь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курсии, знакомство с историей своей малой род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рисунков «Берегите первоцвет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5 – 8, старшая вожатая, учитель 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на лучший сквореч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рисунков, фотографий, посвященных Дню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учитель 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творческих проектов «Дворец для сквор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jc w:val="center"/>
              <w:rPr/>
            </w:pPr>
            <w:r>
              <w:rPr/>
              <w:t>Кл. руководители 1 – 11, учитель техноло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ии «Чистый двор - чис</w:t>
              <w:softHyphen/>
              <w:t>тый посёлок», «Зеленая столица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ефская работа над учителями – пенсионерами, одинокими люд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е классные часы, беседы по профори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9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ярмарках профессий, экскурсиях в центр занят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кл. руководители 9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редметных 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апреля – Международный день детск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, учителя предметники, 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школьной, сельской библиотек. Библиотечные ур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, 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книжных выставок в школьной библиот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Организация шефской помощи слабоуспевающим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конкурсах, играх, олимпиадах, марафонах, смотрах, викторинах, выставках и т.д. школьного, муниципального, регионального и всероссийск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предметники, педагоги дополните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физкультмину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учителя физкультуры,  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 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4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космонавтики. Классный час «Вот бы пригласить в школу живого космонавта!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а – продажа творческих работ, приуроченная к празднику Пасх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часы «О будущем подумай сегодня» с приглашением сотрудников Пенсионного Фон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 кл. руководители 9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1 - 1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апреля – День пожарного.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Экологическ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Берегите первоцветы!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часы «День птиц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есанты: уборка школьной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ы и пришко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985"/>
        <w:gridCol w:w="1701"/>
        <w:gridCol w:w="3027"/>
        <w:gridCol w:w="15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енно-патриотического клуба «Патрио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тышев И.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одному кра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нейка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- 11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ом шеств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, знакомство с историей своей малой род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и по нравственной 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ружков, с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суждение просмотренных театральных постановок, художественных фильмов, телепередач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треча с настоятелем  храма с учащимися по духовно-нравственному восп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 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тавка – конкурс детского рисунка, плаката и фотографии «Мы за устойчивый ми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ции «Чистый двор - чис</w:t>
              <w:softHyphen/>
              <w:t>тый посёлок», «Зеленая столица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ефская работа над учителями – пенсионерами, одинокими люд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совет старше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е классные часы, беседы по профори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9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я в ярмарках профессий, экскурсиях в центр занят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иальный педагог, старшая вожатая,  кл. руководители 9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ь 11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ружков, с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физкультминут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нь Красного Кр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ый праздник «Мы за здоровый образ жиз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таршая вожатая, кл. руководители 1 – 11, учителя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ча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Формула пит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Две недели в лагере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 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4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внеклассных мероприятий с использованием мультимедийных средств (виртуальные музеи); организация виртуальных экскурсий: знакомство с объектами культурного наследия страны и региона (памятниками истории и культур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здравление вдов ветеранов ВОВ с праздником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5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и проведение праздника «Прощай, начальная школа!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5-30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ь 4  к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скурсия в музей, посвященная Международному дню музе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1 -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курс юных инспекторов движения «Безопасное колесо – 2018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ая вожат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час «15 мая – Международный день семь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–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дительское собрание «Итоги прошедшего 2017-2018 учебного го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05 – 23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дивидуальная работа с родителями: беседы, консуль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седание общешкольного родительского комитета по итогам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стие в районной акции «Бессмертный пол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ы и пришко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ологическая акция «Дни защиты ле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ологическая акция «Малым рекам и родникам  чистоту и полновод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старшая вожатая, кл. руководители 1 –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есанты: уборка школьной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 1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юн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985"/>
        <w:gridCol w:w="1701"/>
        <w:gridCol w:w="3027"/>
        <w:gridCol w:w="15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ая военно-патриотическая игра «Зарница»на базе лагеря «Гай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тышев И.Ф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lang w:eastAsia="ar-SA"/>
              </w:rPr>
              <w:t>Нравственное и духов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ие лагерной смены и проведения праздника, посвященному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нач. лагеря, 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положительного отношения к труду и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етнее трудоустройство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. педаг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ЛТО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Интеллектуальн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кружков в КСЦ села Бобрава для воспитанников детского оздоровительного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ик лагеря, руководители кружков КС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Здоровьесберегающе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летней спотивно-досугов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 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. коллек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илактическая операция «Подро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, соц. Педагог, педколлек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Социокультурное и медиакультурное вос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Проведение мероприятий в лагере с использованием мультимедийных средств (виртуальные музеи); организация виртуальных экскурсий: знакомство с объектами культурного наследия страны и рег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. лагеря, 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Культуротворческое и эстет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детского оздоровительного лагеря «Рома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 – 2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рганизация и проведение выпускных вечеров в 9 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ь 9 и 11 кла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Правовое воспитание и культура безопасности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летней спотивно-досуговой площад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 по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.коллек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инструктажей по технике безопасности 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. лагеря, 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Воспитание семейных ценностей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и проведение выпускных веч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9,11 кл., родительские комит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Формирование коммуникативной культуры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рганизация и проведение выпускных вечеров в 9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 руководители 9,11 кл., родительские комит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и проведение вечера встреч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  <w:t>Экологическое воспитание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есанты: уборка школьной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лагеря, ответственный за 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ы и пришко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лагеря, ответственный за благоустро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Традиционные школьные праздн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23"/>
        <w:gridCol w:w="858"/>
        <w:gridCol w:w="5207"/>
        <w:gridCol w:w="219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ь 1,1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Кл. руководитель 8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ба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ь 9 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ь 1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 и стихотвор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лассные руководители 1 –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Хлебосольны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Кл. руководитель 1-11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ольный праздник с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Кл. руководитель 1-11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ст. вожат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будущих первоклассников и их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  <w:t>Кл. руководитель будущих первоклассни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, начальная школа!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л. руководитель 4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ь 9,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в 9, 11  класс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Кл. руководитель 9,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физической культуры, кл. руководитель 1-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лан воспитательной работы МОУ «Бобравская  средняя общеобразовательная школа» на 2017– 2018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2:00Z</dcterms:created>
  <dc:creator>Elena</dc:creator>
  <dc:description/>
  <cp:keywords/>
  <dc:language>en-US</dc:language>
  <cp:lastModifiedBy>user1</cp:lastModifiedBy>
  <cp:lastPrinted>2016-09-07T11:06:00Z</cp:lastPrinted>
  <dcterms:modified xsi:type="dcterms:W3CDTF">2017-09-29T06:47:00Z</dcterms:modified>
  <cp:revision>14</cp:revision>
  <dc:subject/>
  <dc:title>План воспитательной работы</dc:title>
</cp:coreProperties>
</file>